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SCHEDA DI SCELTA DELLE MODALITA’ DI RIMBORSO DA RESTITUIRE COMPILATA E FIRMATA ALL’UFFICIO TRIBUTI COMUNALE 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(Via Sempione 40 – Marano Ticino – anche Via fax 0321/923108 o mail tributi@comune.maranoticino.no.it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o sottoscritto/a __________________________________________________, residente a ____________________________________________________________ in Via ________________________________________________________________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o: _____________________________________________________________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to che è stata rilevata una cifra a me spettante quale rimborso e verificata la validità dei conteggi effettuati dall’ufficio tribut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barrare la voce che interessa)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a cifra a mio credito venga accreditata sul C/C n. ______________________ presso la Banca _____________________________________________________ agenzia di __________________________________________________________ codice IBAN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ortare in compensazione quanto a mio credito su annualità future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44bdf"/>
    <w:pPr>
      <w:spacing w:lineRule="auto" w:line="480"/>
      <w:ind w:left="357" w:hanging="0"/>
      <w:jc w:val="center"/>
    </w:pPr>
    <w:rPr>
      <w:rFonts w:ascii="Arial" w:hAnsi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6</Words>
  <Characters>909</Characters>
  <CharactersWithSpaces>1063</CharactersWithSpaces>
  <Paragraphs>12</Paragraphs>
  <Company>Comude di Marano Tic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4:00Z</dcterms:created>
  <dc:creator>Daniela</dc:creator>
  <dc:description/>
  <dc:language>en-US</dc:language>
  <cp:lastModifiedBy>Naike</cp:lastModifiedBy>
  <cp:lastPrinted>2014-01-24T08:33:00Z</cp:lastPrinted>
  <dcterms:modified xsi:type="dcterms:W3CDTF">2022-10-03T09:08:00Z</dcterms:modified>
  <cp:revision>8</cp:revision>
  <dc:subject/>
  <dc:title>SCHEDA DI SCELTA DELLE MODALITA’ DI RIMBORSO DA RESTITUIRE COMPILATA E FIRMATA ALL’UFFICIO TRIBUTI COMUNALE (Via Sempione 40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