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NO TICINO (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.... .................................................................................................................................................... nat....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149460935"/>
      <w:bookmarkStart w:id="1" w:name="__Fieldmark__0_214946093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149460935"/>
      <w:bookmarkStart w:id="3" w:name="__Fieldmark__1_214946093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149460935"/>
      <w:bookmarkStart w:id="5" w:name="__Fieldmark__2_214946093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149460935"/>
      <w:bookmarkStart w:id="7" w:name="__Fieldmark__3_214946093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149460935"/>
      <w:bookmarkStart w:id="9" w:name="__Fieldmark__4_214946093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149460935"/>
      <w:bookmarkStart w:id="11" w:name="__Fieldmark__5_214946093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149460935"/>
      <w:bookmarkStart w:id="13" w:name="__Fieldmark__6_214946093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149460935"/>
      <w:bookmarkStart w:id="15" w:name="__Fieldmark__7_214946093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149460935"/>
      <w:bookmarkStart w:id="17" w:name="__Fieldmark__8_214946093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149460935"/>
      <w:bookmarkStart w:id="19" w:name="__Fieldmark__9_214946093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2149460935"/>
      <w:bookmarkStart w:id="21" w:name="__Fieldmark__10_214946093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2149460935"/>
      <w:bookmarkStart w:id="23" w:name="__Fieldmark__11_214946093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149460935"/>
      <w:bookmarkStart w:id="25" w:name="__Fieldmark__12_214946093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149460935"/>
      <w:bookmarkStart w:id="27" w:name="__Fieldmark__13_214946093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2149460935"/>
      <w:bookmarkStart w:id="29" w:name="__Fieldmark__14_214946093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2149460935"/>
      <w:bookmarkStart w:id="31" w:name="__Fieldmark__15_214946093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2149460935"/>
      <w:bookmarkStart w:id="33" w:name="__Fieldmark__16_214946093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2149460935"/>
      <w:bookmarkStart w:id="35" w:name="__Fieldmark__17_214946093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2149460935"/>
      <w:bookmarkStart w:id="37" w:name="__Fieldmark__18_214946093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2149460935"/>
      <w:bookmarkStart w:id="39" w:name="__Fieldmark__19_214946093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2149460935"/>
      <w:bookmarkStart w:id="41" w:name="__Fieldmark__20_214946093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2149460935"/>
      <w:bookmarkStart w:id="43" w:name="__Fieldmark__21_214946093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e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2149460935"/>
      <w:bookmarkStart w:id="45" w:name="__Fieldmark__22_214946093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nsente</w:t>
      </w:r>
      <w:r>
        <w:rPr>
          <w:rFonts w:cs="Arial" w:ascii="Arial" w:hAnsi="Arial"/>
          <w:sz w:val="20"/>
        </w:rPr>
        <w:t xml:space="preserve"> all’invio di copia della presente dichiarazione alla Banca dati nazionale per le DA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2149460935"/>
      <w:bookmarkStart w:id="47" w:name="__Fieldmark__23_2149460935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on acconsente </w:t>
      </w:r>
      <w:r>
        <w:rPr>
          <w:rFonts w:cs="Arial" w:ascii="Arial" w:hAnsi="Arial"/>
          <w:sz w:val="20"/>
        </w:rPr>
        <w:t xml:space="preserve">all’invio di copia della presente dichiarazione e comunica che la stessa è reperibile presso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questo ufficio di Stato civile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</w:t>
      </w:r>
      <w:r>
        <w:rPr/>
        <w:t xml:space="preserve"> </w:t>
      </w:r>
      <w:r>
        <w:rPr>
          <w:rFonts w:cs="Arial" w:ascii="Arial" w:hAnsi="Arial"/>
          <w:sz w:val="20"/>
        </w:rPr>
        <w:t>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Allegati: copie del documento d’identità, in corso di validità, del dichiarante, del fiduciario e del fiduciario supplen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7:00Z</dcterms:created>
  <dc:creator>eugenio</dc:creator>
  <dc:description/>
  <cp:keywords/>
  <dc:language>en-US</dc:language>
  <cp:lastModifiedBy>Francesco</cp:lastModifiedBy>
  <cp:lastPrinted>2010-11-07T09:35:00Z</cp:lastPrinted>
  <dcterms:modified xsi:type="dcterms:W3CDTF">2020-06-09T10:17:00Z</dcterms:modified>
  <cp:revision>2</cp:revision>
  <dc:subject/>
  <dc:title>Al Sindaco del Comune di ____________________________</dc:title>
</cp:coreProperties>
</file>