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MARAN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1039656616"/>
      <w:bookmarkStart w:id="1" w:name="__Fieldmark__6_1039656616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1039656616"/>
      <w:bookmarkStart w:id="3" w:name="__Fieldmark__7_1039656616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1039656616"/>
      <w:bookmarkStart w:id="5" w:name="__Fieldmark__8_1039656616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</w:t>
      </w:r>
      <w:bookmarkStart w:id="6" w:name="_Hlk37089198"/>
      <w:r>
        <w:rPr>
          <w:rFonts w:cs="Arial" w:ascii="Century Gothic" w:hAnsi="Century Gothic"/>
          <w:b/>
          <w:iCs/>
          <w:sz w:val="22"/>
          <w:szCs w:val="22"/>
        </w:rPr>
        <w:t xml:space="preserve">SERVIZIO RISTORAZIONE SCOLASTICA SCUOLA PRIMARIA DON L. MILANI. ANNI SCOLASTICI 2021/2022 E 2022/2023 – CIG: </w:t>
      </w:r>
      <w:bookmarkEnd w:id="6"/>
      <w:r>
        <w:rPr>
          <w:rFonts w:cs="Arial" w:ascii="Century Gothic" w:hAnsi="Century Gothic"/>
          <w:b/>
          <w:iCs/>
          <w:sz w:val="22"/>
          <w:szCs w:val="22"/>
        </w:rPr>
        <w:t>880224525D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formulare la seguente offerta economica: 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ZZO OFFERTO pari ad € _____________  (diconsi Euro _______________________________) al netto del prezzo unitario riferito agli oneri di sicurezza pari ad € 0,06 a pasto/utente (NON SOGGETTI A RIBASSO);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tenuto conto, nel redigere l’offerta, degli obblighi connessi alle disposizioni in materia di sicurezza e protezione dei lavoratori, delle condizioni di lavoro, nonché dell’impegno, nell’espletamento della prestazione, all’osservanza delle normative in materia e di aver quantificato gli oneri della sicurezza da rischio specifico o aziendale in €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______________________.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special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3:00Z</dcterms:created>
  <dc:creator>Marikas</dc:creator>
  <dc:description/>
  <cp:keywords/>
  <dc:language>en-US</dc:language>
  <cp:lastModifiedBy>Account Microsoft</cp:lastModifiedBy>
  <cp:lastPrinted>2020-04-07T09:42:00Z</cp:lastPrinted>
  <dcterms:modified xsi:type="dcterms:W3CDTF">2021-06-23T08:44:00Z</dcterms:modified>
  <cp:revision>3</cp:revision>
  <dc:subject/>
  <dc:title/>
</cp:coreProperties>
</file>