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ello da utilizzare per la presentazione della candidatura per la nomina a componente nel Consiglio Direttivo  dell’ enti strumentali di gestione delle Aree Protette  del Ticino e del Lago maggior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</w:rPr>
        <w:t>Al Presidente della  Comunità delle Aree Protet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</w:rPr>
        <w:t xml:space="preserve">del Ticino e del Lago Maggiore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</w:rPr>
        <w:t xml:space="preserve">c/o Ente di Gestione delle Aree Protette del Ticino e del Lago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Maggiore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Località Villa Picchetta – 28060  CAMERI (N0)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................................................................ il 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..........................................................in Via 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ato/a a .....................................................in Via 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....................................................................... fax 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e-mail 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pone la propria candidatura per la nomina a componente nel Consiglio dell’ente strumentale di gestione  delle Aree Protette  del Ticino e del Lago Maggior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consapevole delle sanzioni penali, nel caso di dichiarazioni non veritiere e falsità in atti, richiamate dall'art. 76 del D.P.R. 28 dicembre 2000 n. 445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i sensi degli artt. 46 e 47 del D.P.R. 445/2000 e s.m.i.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i aver conseguito i seguenti titoli di studi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…………………………………………………………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2. di svolgere attualmente le seguenti attività lavorative (</w:t>
      </w:r>
      <w:r>
        <w:rPr>
          <w:rFonts w:cs="Arial" w:ascii="Arial" w:hAnsi="Arial"/>
          <w:i/>
          <w:iCs/>
          <w:sz w:val="20"/>
        </w:rPr>
        <w:t>descrivere brevemente gli elementi identificativi ed i tratti ritenuti maggiormente significativi indicando nel contempo la data di inizio dell’attività</w:t>
      </w:r>
      <w:r>
        <w:rPr>
          <w:rFonts w:cs="Arial" w:ascii="Arial" w:hAnsi="Arial"/>
          <w:sz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aric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………………………………………………………………………………….............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zio dell’attività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…………………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3. di aver svolto nel passato le seguenti attività lavorative (</w:t>
      </w:r>
      <w:r>
        <w:rPr>
          <w:rFonts w:cs="Arial" w:ascii="Arial" w:hAnsi="Arial"/>
          <w:i/>
          <w:iCs/>
          <w:sz w:val="20"/>
        </w:rPr>
        <w:t>indicarne brevemente gli elementi identificativi ed i tratti maggiormente significativi con l’indicazione del periodo di inizio e cessazione dell’attività</w:t>
      </w:r>
      <w:r>
        <w:rPr>
          <w:rFonts w:cs="Arial" w:ascii="Arial" w:hAnsi="Arial"/>
          <w:sz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aric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…………………………………………………………………………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io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………………………………………………………………………………………....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…………………………………………………………………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i ricoprire attualmente le seguenti cariche (elettive e non elettive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aric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………………………………………………………….............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iod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……………………………………………………...............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di aver ricoperto in passato le seguenti cariche (elettive e non elettive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aric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…………………………………………………………..........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iod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………………………………………………………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6. di non aver riportato condanne penali nei vari gradi di giudizio né condanne definitive (</w:t>
      </w:r>
      <w:r>
        <w:rPr>
          <w:rFonts w:cs="Arial" w:ascii="Arial" w:hAnsi="Arial"/>
          <w:i/>
          <w:iCs/>
          <w:sz w:val="20"/>
        </w:rPr>
        <w:t>in caso affermativo viceversa specificare quali</w:t>
      </w:r>
      <w:r>
        <w:rPr>
          <w:rFonts w:cs="Arial" w:ascii="Arial" w:hAnsi="Arial"/>
          <w:sz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7. di non avere carichi pendenti (</w:t>
      </w:r>
      <w:r>
        <w:rPr>
          <w:rFonts w:cs="Arial" w:ascii="Arial" w:hAnsi="Arial"/>
          <w:i/>
          <w:iCs/>
          <w:sz w:val="20"/>
        </w:rPr>
        <w:t>in caso affermativo specificare quali</w:t>
      </w:r>
      <w:r>
        <w:rPr>
          <w:rFonts w:cs="Arial" w:ascii="Arial" w:hAnsi="Arial"/>
          <w:sz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……………….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di non trovarsi in nessuna delle condizioni di incompatibilità previste dall’articolo 16, comma 1 della legge regionale 19/2009 e dall'art. 13, comma 1, della legge regionale 23 marzo 1995 n. 39 e s.m.i. (ovvero dichiara di trovarsi nella seguente condizione di incompatibilità, che si impegna a rimuovere entro e non oltre il giorno fissato per l’insediamento del Consiglio dell’en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……………….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)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di non trovarsi in nessuna delle condizioni comportanti ineleggibilità o decadenza previste dall’art. 15 della legge 19 marzo 1990 n. 55 e s.m.i.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di accettare preventivamente la nomina qualora conferit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iede che le comunicazioni relative alla presente candidatura siano inviate al seguente indirizz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/Cognome ............................................……………………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....................................... Comune.......………….…………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A.P. ........... Provincia .............. Telefono ..……………………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............…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rmativa ai sensi dell’art. 13 D. Lgs. 2003 n. 196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nforma che il trattamento dei dati personali forniti è finalizzato unicamente all’espletamento del procedimento di nomi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ferimento di tali dati è necessario ai fini della valutazione complessiva da parte della Giunta regionale per la nomina alla carica di consigliere dell’ente di gestione dell’area protetta e la loro mancata indicazione può precludere la valutazione stessa e conseguentemente la scelta da parte della Giunt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candidati sono riconosciuti i diritti di cui all’art. 7 del D. Lgs. n. 196/2003, in particolare il diritto di accedere ai propri dati personali, di chiederne la rettifica, l’aggiornamento ovvero, quando vi hanno interesse, l’integrazione e la cancellazione dei dati, se incompleti o erronei o raccolti in violazione di legg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NB:</w:t>
      </w:r>
      <w:r>
        <w:rPr>
          <w:rFonts w:cs="Arial" w:ascii="Arial" w:hAnsi="Arial"/>
          <w:sz w:val="20"/>
        </w:rPr>
        <w:t xml:space="preserve"> Ai sensi dell'art. 38 del D.P.R. 445/2000 la firma in calce alla candidatura non è soggetta ad autenticazion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ora sia apposta in presenza dei dipendenti dell’Amministrazione, competente a  riceverl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qualora sia inoltrata, </w:t>
      </w:r>
      <w:r>
        <w:rPr>
          <w:rFonts w:cs="Arial" w:ascii="Arial" w:hAnsi="Arial"/>
          <w:b/>
          <w:bCs/>
          <w:sz w:val="20"/>
        </w:rPr>
        <w:t>pena l’esclusione</w:t>
      </w:r>
      <w:r>
        <w:rPr>
          <w:rFonts w:cs="Arial" w:ascii="Arial" w:hAnsi="Arial"/>
          <w:sz w:val="20"/>
        </w:rPr>
        <w:t>,  unitamente a copia fotostatica del documento di identità del sottoscrittor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3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06:00Z</dcterms:created>
  <dc:creator>Provincia di Novara</dc:creator>
  <dc:description/>
  <dc:language>en-US</dc:language>
  <cp:lastModifiedBy>benedetto franchina</cp:lastModifiedBy>
  <dcterms:modified xsi:type="dcterms:W3CDTF">2012-06-16T07:06:00Z</dcterms:modified>
  <cp:revision>2</cp:revision>
  <dc:subject/>
  <dc:title>Modello da utilizzare per la presentazione della candidatura per la nomina a componente nel Consiglio Direttivo  dell’ enti st</dc:title>
</cp:coreProperties>
</file>