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61"/>
      </w:tblGrid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end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denuncia è sottratta all’accesso previsto dagli artt. 22 e ss. della L.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lteriori approfondimenti, è possibile consultare il P.N.A. ed il Piano Triennale di Prevenzione della Corruzione 2020/2022 del Comune di …………………. - paragrafo 15</w:t>
            </w:r>
          </w:p>
        </w:tc>
      </w:tr>
      <w:tr>
        <w:trPr/>
        <w:tc>
          <w:tcPr>
            <w:tcW w:w="4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 del SEGNAL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O POSIZIONE PROFESSIONA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CEL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 IN CUI SI È VERIFIC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aaa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FISICO IN CUI SI È VERIFICATO IL 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IC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o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TENGO CHE LE AZIONI OD OMISSIONI COMMESSE O TENTATE SIA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 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a segnalazione non riguarda rimostranze di carattere personale del segnalante o richieste che attengono alla disciplina del rapporto di lavoro o a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col superiore gerarchico o colleghi, per le quali occorre fare riferimento al servizio competente per il pers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27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ale 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 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fi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 FATTO (CONDOTTA ED EVENTO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/I DEL FA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VENTUALI SOGGETTI A CONOSC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ATTO E/O IN GRADO DI RIFERIRE SUL MEDESI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LLEGATI A SOSTEGN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NAL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ri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egreteria@comune.maranoticino.no.i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Indicare i dati anagrafici se conosciuti e, in caso contrario, ogni altro elemento idoneo all’identificazione.</w:t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1:00Z</dcterms:created>
  <dc:creator>EU</dc:creator>
  <dc:description>DocumentCreationInfo</dc:description>
  <cp:keywords/>
  <dc:language>en-US</dc:language>
  <cp:lastModifiedBy>Account Microsoft</cp:lastModifiedBy>
  <dcterms:modified xsi:type="dcterms:W3CDTF">2024-01-12T12:12:00Z</dcterms:modified>
  <cp:revision>3</cp:revision>
  <dc:subject/>
  <dc:title>Microsoft Word - modello per la segnalazione di condotte illecite</dc:title>
</cp:coreProperties>
</file>