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Calibri" w:ascii="Century Gothic" w:hAnsi="Century Gothic"/>
          <w:b/>
          <w:bCs/>
          <w:sz w:val="22"/>
          <w:szCs w:val="22"/>
        </w:rPr>
        <w:t xml:space="preserve">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TRE PERSONE ATTUALMENTE IN CARICA INDICATE NEL MODELLO 1) </w:t>
      </w:r>
      <w:bookmarkEnd w:id="1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ai fini della partecipazione all’affidamento a</w:t>
      </w:r>
      <w:r>
        <w:rPr>
          <w:rFonts w:cs="Calibri" w:ascii="Century Gothic" w:hAnsi="Century Gothic"/>
          <w:sz w:val="22"/>
          <w:szCs w:val="22"/>
        </w:rPr>
        <w:t>i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ERVIZIO RISTORAZIONE SCOLASTICA SCUOLA PRIMARIA DON L. MILA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ANNI SCOLASTICI 2021/2022 E 2022/202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CIG: </w:t>
      </w:r>
      <w:r>
        <w:rPr>
          <w:rFonts w:cs="Arial" w:ascii="Century Gothic" w:hAnsi="Century Gothic"/>
          <w:b/>
          <w:iCs/>
          <w:sz w:val="22"/>
          <w:szCs w:val="22"/>
        </w:rPr>
        <w:t>880224525D</w:t>
      </w:r>
      <w:bookmarkStart w:id="2" w:name="_GoBack"/>
      <w:bookmarkEnd w:id="2"/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3" w:name="__Fieldmark__204_1496636178"/>
      <w:bookmarkStart w:id="4" w:name="__Fieldmark__204_1496636178"/>
      <w:bookmarkEnd w:id="4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5" w:name="__Fieldmark__230_1496636178"/>
      <w:bookmarkStart w:id="6" w:name="__Fieldmark__230_1496636178"/>
      <w:bookmarkEnd w:id="6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" w:name="__Fieldmark__279_1496636178"/>
      <w:bookmarkStart w:id="8" w:name="__Fieldmark__279_1496636178"/>
      <w:bookmarkEnd w:id="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9" w:name="__Fieldmark__341_1496636178"/>
      <w:bookmarkStart w:id="10" w:name="__Fieldmark__341_1496636178"/>
      <w:bookmarkEnd w:id="10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’affidamento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B6965-E7B6-4E3E-B6C5-E8281C972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5</Words>
  <Characters>4822</Characters>
  <CharactersWithSpaces>56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8:00Z</dcterms:created>
  <dc:creator>Francac</dc:creator>
  <dc:description/>
  <dc:language>en-US</dc:language>
  <cp:lastModifiedBy>Account Microsoft</cp:lastModifiedBy>
  <cp:lastPrinted>2020-04-07T06:43:00Z</cp:lastPrinted>
  <dcterms:modified xsi:type="dcterms:W3CDTF">2021-06-21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