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Modello 1)</w:t>
      </w:r>
    </w:p>
    <w:p>
      <w:pPr>
        <w:pStyle w:val="Normal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pett.le Comune di MARANO TICINO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 xml:space="preserve">Via Sempione, 40 </w:t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ab/>
        <w:t>28040 MARANO TICINO (NO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82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OGGETTO: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bookmarkStart w:id="0" w:name="_Hlk37089198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SERVIZIO RISTORAZIONE SCOLASTICA SCUOLA PRIMARIA DON L. MILAN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bookmarkStart w:id="1" w:name="_Hlk37089198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 xml:space="preserve">ANNI SCOLASTICI 2021/2022 E 2022/2023 –  CIG: </w:t>
            </w:r>
            <w:bookmarkEnd w:id="1"/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880224525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Dichiarazione sostitutiva AI SENSI D.Lgs 50/2016 e smi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Il sottoscritto</w:t>
        <w:tab/>
        <w:t>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 xml:space="preserve">  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__-____________________________________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n qualità di </w:t>
        <w:tab/>
        <w:t>TITOLARE/LEGALE RAPPRESENTANTE/PROCURATORE LEGALE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 xml:space="preserve">della ditt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n sede legale in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 xml:space="preserve">   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 sede operativa in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   n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2"/>
          <w:szCs w:val="22"/>
        </w:rPr>
        <w:t>C.F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 P.IVA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4"/>
          <w:szCs w:val="24"/>
        </w:rPr>
        <w:t>CHIEDE</w:t>
      </w:r>
      <w:r>
        <w:rPr>
          <w:rFonts w:cs="Calibri" w:ascii="Century Gothic" w:hAnsi="Century Gothic"/>
          <w:b/>
          <w:sz w:val="22"/>
          <w:szCs w:val="22"/>
        </w:rPr>
        <w:t xml:space="preserve"> di partecipare all’affidamento per l’appalto del servizio indicato in oggetto come:</w:t>
      </w:r>
    </w:p>
    <w:p>
      <w:pPr>
        <w:pStyle w:val="Sche3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mpresa singola;</w:t>
      </w:r>
    </w:p>
    <w:p>
      <w:pPr>
        <w:pStyle w:val="Sche3"/>
        <w:ind w:left="357" w:hanging="357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357" w:hanging="357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vvero </w:t>
        <w:tab/>
        <w:t xml:space="preserve">           </w:t>
      </w:r>
    </w:p>
    <w:p>
      <w:pPr>
        <w:pStyle w:val="Sche3"/>
        <w:ind w:left="357" w:hanging="357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357" w:hanging="357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2" w:name="__Fieldmark__16_652869107"/>
      <w:bookmarkStart w:id="3" w:name="__Fieldmark__16_652869107"/>
      <w:bookmarkEnd w:id="3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 xml:space="preserve">    </w:t>
      </w:r>
      <w:r>
        <w:rPr>
          <w:rFonts w:cs="Calibri" w:ascii="Century Gothic" w:hAnsi="Century Gothic"/>
          <w:b/>
          <w:sz w:val="22"/>
          <w:szCs w:val="22"/>
        </w:rPr>
        <w:t xml:space="preserve">CAPOGRUPPO       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" w:name="__Fieldmark__17_652869107"/>
      <w:bookmarkStart w:id="5" w:name="__Fieldmark__17_652869107"/>
      <w:bookmarkEnd w:id="5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        MANDANTE</w:t>
      </w:r>
      <w:r>
        <w:rPr>
          <w:rFonts w:cs="Calibri" w:ascii="Century Gothic" w:hAnsi="Century Gothic"/>
          <w:sz w:val="22"/>
          <w:szCs w:val="22"/>
        </w:rPr>
        <w:t xml:space="preserve"> di una associazione temporanea, di aggregazione di imprese o di un consorzio o di un GEIE di tipo </w:t>
      </w:r>
    </w:p>
    <w:p>
      <w:pPr>
        <w:pStyle w:val="Sche3"/>
        <w:ind w:left="357" w:hanging="357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orizzontale (indicare percentuale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____________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verticale, (indicare categorie)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14" w:hanging="357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mista, (indicare percentuale e categorie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57" w:hanging="357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vvero </w:t>
      </w:r>
    </w:p>
    <w:p>
      <w:pPr>
        <w:pStyle w:val="Sche3"/>
        <w:ind w:left="357" w:hanging="357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357" w:hanging="357"/>
        <w:rPr/>
      </w:pPr>
      <w:r>
        <w:rPr>
          <w:rFonts w:cs="Calibri" w:ascii="Century Gothic" w:hAnsi="Century Gothic"/>
          <w:b/>
          <w:sz w:val="22"/>
          <w:szCs w:val="22"/>
        </w:rPr>
        <w:t xml:space="preserve">AUSILIATA </w:t>
      </w:r>
      <w:r>
        <w:rPr>
          <w:rFonts w:cs="Calibri" w:ascii="Century Gothic" w:hAnsi="Century Gothic"/>
          <w:sz w:val="22"/>
          <w:szCs w:val="22"/>
        </w:rPr>
        <w:t xml:space="preserve">che si avvale dei requisiti dell’Impres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Sche3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che3"/>
        <w:ind w:left="36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Corpodeltesto2"/>
        <w:rPr/>
      </w:pPr>
      <w:r>
        <w:rPr>
          <w:rFonts w:cs="Calibri" w:ascii="Century Gothic" w:hAnsi="Century Gothic"/>
          <w:b w:val="false"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before="120" w:after="0"/>
        <w:jc w:val="center"/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</w:r>
      <w:r>
        <w:br w:type="page"/>
      </w:r>
    </w:p>
    <w:p>
      <w:pPr>
        <w:pStyle w:val="Corpodeltesto2"/>
        <w:spacing w:before="120" w:after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entury Gothic" w:hAnsi="Century Gothic" w:cs="Calibri"/>
          <w:b/>
          <w:b/>
          <w:spacing w:val="-2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pacing w:val="-2"/>
          <w:sz w:val="24"/>
          <w:szCs w:val="22"/>
          <w:u w:val="single"/>
        </w:rPr>
      </w:pPr>
      <w:r>
        <w:rPr>
          <w:rFonts w:cs="Calibri" w:ascii="Century Gothic" w:hAnsi="Century Gothic"/>
          <w:b/>
          <w:spacing w:val="-2"/>
          <w:sz w:val="24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  <w:t>COMMA 1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Cs w:val="22"/>
          <w:u w:val="single"/>
        </w:rPr>
      </w:pPr>
      <w:r>
        <w:rPr>
          <w:rFonts w:cs="Calibri" w:ascii="Century Gothic" w:hAnsi="Century Gothic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6" w:name="__Fieldmark__22_652869107"/>
      <w:bookmarkStart w:id="7" w:name="__Fieldmark__22_652869107"/>
      <w:bookmarkEnd w:id="7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</w:t>
      </w:r>
      <w:r>
        <w:rPr>
          <w:rFonts w:cs="Calibri" w:ascii="Century Gothic" w:hAnsi="Century Gothic"/>
          <w:sz w:val="22"/>
          <w:szCs w:val="22"/>
        </w:rPr>
        <w:t xml:space="preserve"> delitti, consumati o tentati, di cui agli articoli 416,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del codice penale ovvero delitti commessi avvalendosi delle condizioni previste dal predetto articolo 416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bis ovvero al fine di agevolare l'attivit</w:t>
      </w:r>
      <w:r>
        <w:rPr>
          <w:rFonts w:cs="Century Gothic" w:ascii="Century Gothic" w:hAnsi="Century Gothic"/>
          <w:sz w:val="22"/>
          <w:szCs w:val="22"/>
        </w:rPr>
        <w:t>à</w:t>
      </w:r>
      <w:r>
        <w:rPr>
          <w:rFonts w:cs="Calibri" w:ascii="Century Gothic" w:hAnsi="Century Gothic"/>
          <w:sz w:val="22"/>
          <w:szCs w:val="22"/>
        </w:rPr>
        <w:t xml:space="preserve"> delle associazioni previste dallo stesso articolo, nonch</w:t>
      </w:r>
      <w:r>
        <w:rPr>
          <w:rFonts w:cs="Century Gothic" w:ascii="Century Gothic" w:hAnsi="Century Gothic"/>
          <w:sz w:val="22"/>
          <w:szCs w:val="22"/>
        </w:rPr>
        <w:t>é</w:t>
      </w:r>
      <w:r>
        <w:rPr>
          <w:rFonts w:cs="Calibri" w:ascii="Century Gothic" w:hAnsi="Century Gothic"/>
          <w:sz w:val="22"/>
          <w:szCs w:val="22"/>
        </w:rPr>
        <w:t xml:space="preserve"> per i delitti, consumati o tentati, previsti dall'articolo 74 del decreto del Presidente della Repubblica 9 ottobre 1990, n. 309, dall’articolo 291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libri" w:ascii="Century Gothic" w:hAnsi="Century Gothic"/>
          <w:sz w:val="22"/>
          <w:szCs w:val="22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8" w:name="__Fieldmark__23_652869107"/>
      <w:bookmarkStart w:id="9" w:name="__Fieldmark__23_652869107"/>
      <w:bookmarkEnd w:id="9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0" w:name="__Fieldmark__24_652869107"/>
      <w:bookmarkStart w:id="11" w:name="__Fieldmark__24_652869107"/>
      <w:bookmarkEnd w:id="11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frode</w:t>
      </w:r>
      <w:r>
        <w:rPr>
          <w:rFonts w:cs="Calibri" w:ascii="Century Gothic" w:hAnsi="Century Gothic"/>
          <w:sz w:val="22"/>
          <w:szCs w:val="22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2" w:name="__Fieldmark__25_652869107"/>
      <w:bookmarkStart w:id="13" w:name="__Fieldmark__25_652869107"/>
      <w:bookmarkEnd w:id="13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4" w:name="__Fieldmark__26_652869107"/>
      <w:bookmarkStart w:id="15" w:name="__Fieldmark__26_652869107"/>
      <w:bookmarkEnd w:id="15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delitti</w:t>
      </w:r>
      <w:r>
        <w:rPr>
          <w:rFonts w:cs="Calibri" w:ascii="Century Gothic" w:hAnsi="Century Gothic"/>
          <w:sz w:val="22"/>
          <w:szCs w:val="22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6" w:name="__Fieldmark__27_652869107"/>
      <w:bookmarkStart w:id="17" w:name="__Fieldmark__27_652869107"/>
      <w:bookmarkEnd w:id="17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reati</w:t>
      </w:r>
      <w:r>
        <w:rPr>
          <w:rFonts w:cs="Calibri" w:ascii="Century Gothic" w:hAnsi="Century Gothic"/>
          <w:sz w:val="22"/>
          <w:szCs w:val="22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18" w:name="__Fieldmark__28_652869107"/>
      <w:bookmarkStart w:id="19" w:name="__Fieldmark__28_652869107"/>
      <w:bookmarkEnd w:id="19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ogni altro delitto</w:t>
      </w:r>
      <w:r>
        <w:rPr>
          <w:rFonts w:cs="Calibri" w:ascii="Century Gothic" w:hAnsi="Century Gothic"/>
          <w:sz w:val="22"/>
          <w:szCs w:val="22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0" w:name="__Fieldmark__29_652869107"/>
      <w:bookmarkStart w:id="21" w:name="__Fieldmark__29_652869107"/>
      <w:bookmarkEnd w:id="21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nei cui confronti </w:t>
      </w:r>
      <w:r>
        <w:rPr>
          <w:rFonts w:cs="Calibri" w:ascii="Century Gothic" w:hAnsi="Century Gothic"/>
          <w:sz w:val="22"/>
          <w:szCs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2" w:name="__Fieldmark__30_652869107"/>
      <w:bookmarkStart w:id="23" w:name="__Fieldmark__30_652869107"/>
      <w:bookmarkEnd w:id="23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aver commesso violazioni</w:t>
      </w:r>
      <w:r>
        <w:rPr>
          <w:rFonts w:cs="Calibri" w:ascii="Century Gothic" w:hAnsi="Century Gothic"/>
          <w:sz w:val="22"/>
          <w:szCs w:val="22"/>
        </w:rPr>
        <w:t xml:space="preserve"> gravi, definitivamente accertate, rispetto agli obblighi relativi al pagamento delle imposte e tasse o dei contributi previdenziali, secondo la legislazione italiana o quella dello Stato in cui sono stabiliti, e dichiara che </w:t>
      </w:r>
      <w:r>
        <w:rPr>
          <w:rFonts w:cs="Calibri" w:ascii="Century Gothic" w:hAnsi="Century Gothic"/>
          <w:b/>
          <w:sz w:val="22"/>
          <w:szCs w:val="22"/>
        </w:rPr>
        <w:t xml:space="preserve">l’Agenzia delle Entrate di competenza è quella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________________________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4" w:name="__Fieldmark__32_652869107"/>
      <w:bookmarkStart w:id="25" w:name="__Fieldmark__32_652869107"/>
      <w:bookmarkEnd w:id="25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commesso </w:t>
      </w:r>
      <w:r>
        <w:rPr>
          <w:rFonts w:cs="Calibri" w:ascii="Century Gothic" w:hAnsi="Century Gothic"/>
          <w:sz w:val="22"/>
          <w:szCs w:val="22"/>
        </w:rPr>
        <w:t>gravi infrazioni debitamente accertate alle norme in materia di salute e sicurezza sul lavoro nonché agli obblighi di cui all'articolo 30, comma 3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6" w:name="__Fieldmark__33_652869107"/>
      <w:bookmarkStart w:id="27" w:name="__Fieldmark__33_652869107"/>
      <w:bookmarkEnd w:id="27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trovarsi</w:t>
      </w:r>
      <w:r>
        <w:rPr>
          <w:rFonts w:cs="Calibri" w:ascii="Century Gothic" w:hAnsi="Century Gothic"/>
          <w:sz w:val="22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28" w:name="__Fieldmark__34_652869107"/>
      <w:bookmarkStart w:id="29" w:name="__Fieldmark__34_652869107"/>
      <w:bookmarkEnd w:id="29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non essersi reso</w:t>
      </w:r>
      <w:r>
        <w:rPr>
          <w:rFonts w:cs="Calibri" w:ascii="Century Gothic" w:hAnsi="Century Gothic"/>
          <w:sz w:val="22"/>
          <w:szCs w:val="22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0" w:name="__Fieldmark__35_652869107"/>
      <w:bookmarkStart w:id="31" w:name="__Fieldmark__35_652869107"/>
      <w:bookmarkEnd w:id="31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in situazione di conflitto di interesse ai sensi dell’articolo 42, comma 2, del D.Lgs. 50/2016 e s.m.i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2" w:name="__Fieldmark__36_652869107"/>
      <w:bookmarkStart w:id="33" w:name="__Fieldmark__36_652869107"/>
      <w:bookmarkEnd w:id="33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messo in atto </w:t>
      </w:r>
      <w:r>
        <w:rPr>
          <w:rFonts w:cs="Calibri" w:ascii="Century Gothic" w:hAnsi="Century Gothic"/>
          <w:sz w:val="22"/>
          <w:szCs w:val="22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4" w:name="__Fieldmark__37_652869107"/>
      <w:bookmarkStart w:id="35" w:name="__Fieldmark__37_652869107"/>
      <w:bookmarkEnd w:id="35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</w:t>
      </w:r>
      <w:r>
        <w:rPr>
          <w:rFonts w:cs="Calibri" w:ascii="Century Gothic" w:hAnsi="Century Gothic"/>
          <w:sz w:val="22"/>
          <w:szCs w:val="22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6" w:name="__Fieldmark__38_652869107"/>
      <w:bookmarkStart w:id="37" w:name="__Fieldmark__38_652869107"/>
      <w:bookmarkEnd w:id="37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iscritto </w:t>
      </w:r>
      <w:r>
        <w:rPr>
          <w:rFonts w:cs="Calibri" w:ascii="Century Gothic" w:hAnsi="Century Gothic"/>
          <w:sz w:val="22"/>
          <w:szCs w:val="22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38" w:name="__Fieldmark__39_652869107"/>
      <w:bookmarkStart w:id="39" w:name="__Fieldmark__39_652869107"/>
      <w:bookmarkEnd w:id="39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aver violato </w:t>
      </w:r>
      <w:r>
        <w:rPr>
          <w:rFonts w:cs="Calibri" w:ascii="Century Gothic" w:hAnsi="Century Gothic"/>
          <w:sz w:val="22"/>
          <w:szCs w:val="22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0" w:name="__Fieldmark__40_652869107"/>
      <w:bookmarkStart w:id="41" w:name="__Fieldmark__40_652869107"/>
      <w:bookmarkEnd w:id="41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di essere in regola</w:t>
      </w:r>
      <w:r>
        <w:rPr>
          <w:rFonts w:cs="Calibri" w:ascii="Century Gothic" w:hAnsi="Century Gothic"/>
          <w:sz w:val="22"/>
          <w:szCs w:val="22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2" w:name="__Fieldmark__41_652869107"/>
      <w:bookmarkStart w:id="43" w:name="__Fieldmark__41_652869107"/>
      <w:bookmarkEnd w:id="43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essere stato vittima </w:t>
      </w:r>
      <w:r>
        <w:rPr>
          <w:rFonts w:cs="Calibri" w:ascii="Century Gothic" w:hAnsi="Century Gothic"/>
          <w:sz w:val="22"/>
          <w:szCs w:val="22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44" w:name="__Fieldmark__42_652869107"/>
      <w:bookmarkStart w:id="45" w:name="__Fieldmark__42_652869107"/>
      <w:bookmarkEnd w:id="45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 xml:space="preserve">di non trovarsi </w:t>
      </w:r>
      <w:r>
        <w:rPr>
          <w:rFonts w:cs="Calibri" w:ascii="Century Gothic" w:hAnsi="Century Gothic"/>
          <w:sz w:val="22"/>
          <w:szCs w:val="22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6" w:name="__Fieldmark__43_652869107"/>
      <w:bookmarkStart w:id="47" w:name="__Fieldmark__43_652869107"/>
      <w:bookmarkEnd w:id="4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ab/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ind w:hanging="142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426" w:hanging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48" w:name="__Fieldmark__44_652869107"/>
      <w:bookmarkStart w:id="49" w:name="__Fieldmark__44_652869107"/>
      <w:bookmarkEnd w:id="4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ver riportato le seguenti condanne penali comprese quelle per le quali ha beneficiato della non menzion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</w:t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0" w:name="__Fieldmark__46_652869107"/>
      <w:bookmarkStart w:id="51" w:name="__Fieldmark__46_652869107"/>
      <w:bookmarkEnd w:id="5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l’impresa è iscritta:</w:t>
      </w:r>
    </w:p>
    <w:p>
      <w:pPr>
        <w:pStyle w:val="Sche3"/>
        <w:overflowPunct w:val="false"/>
        <w:autoSpaceDE w:val="false"/>
        <w:spacing w:lineRule="auto" w:line="360"/>
        <w:ind w:left="851" w:hanging="0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el registro delle imprese della Camera di Commercio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 per la seguente attività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, e che i dati dell’iscrizione sono i seguenti (</w:t>
      </w:r>
      <w:r>
        <w:rPr>
          <w:rFonts w:cs="Calibri" w:ascii="Century Gothic" w:hAnsi="Century Gothic"/>
          <w:b/>
          <w:sz w:val="22"/>
          <w:szCs w:val="22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numero di iscrizion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ata di iscrizion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durata della ditta/data termin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forma giuridic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 xml:space="preserve">titolari, soci </w:t>
      </w:r>
      <w:r>
        <w:rPr>
          <w:rFonts w:cs="Calibri" w:ascii="Century Gothic" w:hAnsi="Century Gothic"/>
          <w:b/>
          <w:sz w:val="22"/>
          <w:szCs w:val="22"/>
        </w:rPr>
        <w:t>(tutti i soci nel caso di società di capitale con meno di 4 soci)</w:t>
      </w:r>
      <w:r>
        <w:rPr>
          <w:rFonts w:cs="Calibri" w:ascii="Century Gothic" w:hAnsi="Century Gothic"/>
          <w:sz w:val="22"/>
          <w:szCs w:val="22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attivazione della procedura di affidamento (</w:t>
      </w:r>
      <w:r>
        <w:rPr>
          <w:rFonts w:cs="Calibri" w:ascii="Century Gothic" w:hAnsi="Century Gothic"/>
          <w:b/>
          <w:i/>
          <w:sz w:val="22"/>
          <w:szCs w:val="22"/>
        </w:rPr>
        <w:t xml:space="preserve">indicare i nominativi, le qualifiche, le date di nascita e la residenza </w:t>
      </w:r>
      <w:r>
        <w:rPr>
          <w:rFonts w:cs="Calibri" w:ascii="Century Gothic" w:hAnsi="Century Gothic"/>
          <w:b/>
          <w:i/>
          <w:sz w:val="22"/>
          <w:szCs w:val="22"/>
          <w:u w:val="single"/>
        </w:rPr>
        <w:t>e le relative percentuali di partecipazione</w:t>
      </w:r>
      <w:r>
        <w:rPr>
          <w:rFonts w:cs="Calibri" w:ascii="Century Gothic" w:hAnsi="Century Gothic"/>
          <w:sz w:val="22"/>
          <w:szCs w:val="22"/>
        </w:rPr>
        <w:t xml:space="preserve">):  barrare il caso che ricorre, 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rPr>
          <w:rFonts w:cs="Calibri" w:ascii="Century Gothic" w:hAnsi="Century Gothic"/>
          <w:sz w:val="22"/>
          <w:szCs w:val="22"/>
        </w:rPr>
        <w:t>che i dati identificativi (nome, cognome, luogo e data di nascita, codice fiscale, qualifica ed il luogo di residenza) delle ulteriori persone di cui all’art. 80 c. 3 (che dovranno rendere la dichiarazione di cui al modello 2)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olare: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eg. Rappr: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curat.: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 Mag.nza: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indaco: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mm. con poteri rappr: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ocio: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com/rio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.T.: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ltro: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3"/>
        <w:spacing w:lineRule="auto" w:line="360" w:before="240" w:after="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1 all’INPS d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matricol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2 all’INAIL di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 codice ditt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 PAT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__;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entury Gothic" w:hAnsi="Century Gothic"/>
          <w:sz w:val="22"/>
          <w:szCs w:val="22"/>
        </w:rPr>
        <w:t xml:space="preserve">c.3 alla Cassa Edile di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 codice impresa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2" w:name="__Fieldmark__75_652869107"/>
      <w:bookmarkStart w:id="53" w:name="__Fieldmark__75_652869107"/>
      <w:bookmarkEnd w:id="53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4" w:name="__Fieldmark__76_652869107"/>
      <w:bookmarkStart w:id="55" w:name="__Fieldmark__76_652869107"/>
      <w:bookmarkEnd w:id="5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pplicare il CCNL relativo al settore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50" w:hanging="375"/>
        <w:textAlignment w:val="baselin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6" w:name="__Fieldmark__78_652869107"/>
      <w:bookmarkStart w:id="57" w:name="__Fieldmark__78_652869107"/>
      <w:bookmarkEnd w:id="5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la dimensione aziendale è di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 unità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58" w:name="__Fieldmark__80_652869107"/>
      <w:bookmarkStart w:id="59" w:name="__Fieldmark__80_652869107"/>
      <w:bookmarkEnd w:id="5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426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0" w:name="__Fieldmark__81_652869107"/>
      <w:bookmarkStart w:id="61" w:name="__Fieldmark__81_652869107"/>
      <w:bookmarkEnd w:id="6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lla propria impresa risultano cessati dalla carica nell’anno antecedente alla data di pubblicazione del bando soggetti di cui all’articolo 80 comma 3 del D.lgs 50/2016 e s.m.i.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 </w:t>
      </w:r>
    </w:p>
    <w:p>
      <w:pPr>
        <w:pStyle w:val="Sche3"/>
        <w:spacing w:before="120" w:after="0"/>
        <w:ind w:firstLine="525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spacing w:val="-2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i/>
          <w:b/>
          <w:szCs w:val="22"/>
          <w:rFonts w:cs="Calibri" w:ascii="Century Gothic" w:hAnsi="Century Gothic"/>
        </w:rPr>
        <w:fldChar w:fldCharType="separate"/>
      </w:r>
      <w:bookmarkStart w:id="62" w:name="__Fieldmark__83_652869107"/>
      <w:bookmarkStart w:id="63" w:name="__Fieldmark__83_652869107"/>
      <w:bookmarkEnd w:id="63"/>
      <w:r>
        <w:rPr>
          <w:rFonts w:cs="Calibri" w:ascii="Century Gothic" w:hAnsi="Century Gothic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i/>
          <w:sz w:val="22"/>
          <w:szCs w:val="22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4" w:name="__Fieldmark__84_652869107"/>
      <w:bookmarkStart w:id="65" w:name="__Fieldmark__84_652869107"/>
      <w:bookmarkEnd w:id="6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6" w:name="__Fieldmark__85_652869107"/>
      <w:bookmarkStart w:id="67" w:name="__Fieldmark__85_652869107"/>
      <w:bookmarkEnd w:id="6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426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8" w:name="__Fieldmark__86_652869107"/>
      <w:bookmarkStart w:id="69" w:name="__Fieldmark__86_652869107"/>
      <w:bookmarkEnd w:id="6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 xml:space="preserve">oppure </w:t>
      </w:r>
    </w:p>
    <w:p>
      <w:pPr>
        <w:pStyle w:val="Sche3"/>
        <w:ind w:left="374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0" w:name="__Fieldmark__87_652869107"/>
      <w:bookmarkStart w:id="71" w:name="__Fieldmark__87_652869107"/>
      <w:bookmarkEnd w:id="7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e a conoscenza della partecipazione alla medesima procedura del concorrent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2" w:name="__Fieldmark__89_652869107"/>
      <w:bookmarkStart w:id="73" w:name="__Fieldmark__89_652869107"/>
      <w:bookmarkEnd w:id="73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di essere in possesso dell’attestazione SOA per la categor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 classifica ______ in corso di validità rilasciata d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________ regolarmente autorizzata, al numer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______ valida fino a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4" w:name="__Fieldmark__94_652869107"/>
      <w:bookmarkStart w:id="75" w:name="__Fieldmark__94_652869107"/>
      <w:bookmarkEnd w:id="75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in possesso della Certificazione di qualità ISO 900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________regolarmente autorizzata, al numer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 xml:space="preserve"> ______________ valida fino a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______________________________________________________________________;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bCs/>
          <w:i/>
          <w:sz w:val="22"/>
          <w:szCs w:val="22"/>
        </w:rPr>
      </w:r>
    </w:p>
    <w:p>
      <w:pPr>
        <w:pStyle w:val="Sche3"/>
        <w:ind w:left="448" w:hanging="448"/>
        <w:rPr>
          <w:rFonts w:ascii="Century Gothic" w:hAnsi="Century Gothic" w:cs="Calibri"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  <w:r>
        <w:rPr>
          <w:rFonts w:cs="Calibri" w:ascii="Century Gothic" w:hAnsi="Century Gothic"/>
          <w:bCs/>
          <w:i/>
          <w:sz w:val="22"/>
          <w:szCs w:val="22"/>
        </w:rPr>
        <w:t xml:space="preserve"> </w:t>
      </w:r>
    </w:p>
    <w:p>
      <w:pPr>
        <w:pStyle w:val="Sche3"/>
        <w:ind w:left="448" w:hanging="448"/>
        <w:rPr>
          <w:rFonts w:ascii="Century Gothic" w:hAnsi="Century Gothic" w:cs="Calibri"/>
          <w:bCs/>
          <w:i/>
          <w:i/>
          <w:sz w:val="22"/>
          <w:szCs w:val="22"/>
        </w:rPr>
      </w:pPr>
      <w:r>
        <w:rPr>
          <w:rFonts w:cs="Calibri" w:ascii="Century Gothic" w:hAnsi="Century Gothic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h.1</w:t>
      </w:r>
      <w:r>
        <w:rPr>
          <w:rFonts w:cs="Calibri" w:ascii="Century Gothic" w:hAnsi="Century Gothic"/>
          <w:b/>
          <w:sz w:val="22"/>
          <w:szCs w:val="22"/>
        </w:rPr>
        <w:t xml:space="preserve">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Calibri" w:ascii="Century Gothic" w:hAnsi="Century Gothic"/>
        </w:rPr>
        <w:fldChar w:fldCharType="separate"/>
      </w:r>
      <w:bookmarkStart w:id="76" w:name="__Fieldmark__98_652869107"/>
      <w:bookmarkStart w:id="77" w:name="__Fieldmark__98_652869107"/>
      <w:bookmarkEnd w:id="77"/>
      <w:r>
        <w:rPr>
          <w:rFonts w:cs="Calibri" w:ascii="Century Gothic" w:hAnsi="Century Gothic"/>
          <w:b/>
          <w:sz w:val="22"/>
          <w:szCs w:val="22"/>
        </w:rPr>
      </w:r>
      <w:r>
        <w:rPr>
          <w:sz w:val="22"/>
          <w:b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aver eseguito direttamente, nel quinquennio antecedente alla data di pubblicazione della lettera d’invito, servizi riconducibili alla categoria oggetto dell'appalto, d'importo non inferiore a quello da affidare;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   per €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________;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 di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   per €_</w:t>
      </w:r>
      <w:r>
        <w:fldChar w:fldCharType="begin">
          <w:ffData>
            <w:name w:val="Testo4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servizio di </w:t>
      </w:r>
      <w:r>
        <w:fldChar w:fldCharType="begin">
          <w:ffData>
            <w:name w:val="Testo40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______________________ dal 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al </w:t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 presso    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   per €</w:t>
      </w:r>
      <w:r>
        <w:fldChar w:fldCharType="begin">
          <w:ffData>
            <w:name w:val="Testo4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;    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>
          <w:rFonts w:ascii="Century Gothic" w:hAnsi="Century Gothic" w:cs="Calibri"/>
          <w:bCs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78" w:name="__Fieldmark__114_652869107"/>
      <w:bookmarkStart w:id="79" w:name="__Fieldmark__114_652869107"/>
      <w:bookmarkEnd w:id="79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disporre, per il servizio oggetto dell’affidamento, di figure professionali nella quantità e con le caratteristiche indicate nel Capitolato speci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0" w:name="__Fieldmark__115_652869107"/>
      <w:bookmarkStart w:id="81" w:name="__Fieldmark__115_652869107"/>
      <w:bookmarkEnd w:id="8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2" w:name="__Fieldmark__116_652869107"/>
      <w:bookmarkStart w:id="83" w:name="__Fieldmark__116_652869107"/>
      <w:bookmarkEnd w:id="83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426" w:hanging="52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4" w:name="__Fieldmark__117_652869107"/>
      <w:bookmarkStart w:id="85" w:name="__Fieldmark__117_652869107"/>
      <w:bookmarkEnd w:id="8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6" w:name="__Fieldmark__118_652869107"/>
      <w:bookmarkStart w:id="87" w:name="__Fieldmark__118_652869107"/>
      <w:bookmarkEnd w:id="8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aver accuratamente e compiutamente esaminato tutti gli elaborati progettuali, il Capitolato Speciale d’Appalto, e di accettarne tutte le norme in essi contenut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88" w:name="__Fieldmark__119_652869107"/>
      <w:bookmarkStart w:id="89" w:name="__Fieldmark__119_652869107"/>
      <w:bookmarkEnd w:id="8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essersi recato sui luoghi ove devono eseguirsi i serviz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0" w:name="__Fieldmark__120_652869107"/>
      <w:bookmarkStart w:id="91" w:name="__Fieldmark__120_652869107"/>
      <w:bookmarkEnd w:id="9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2" w:name="__Fieldmark__121_652869107"/>
      <w:bookmarkStart w:id="93" w:name="__Fieldmark__121_652869107"/>
      <w:bookmarkEnd w:id="93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4" w:name="__Fieldmark__122_652869107"/>
      <w:bookmarkStart w:id="95" w:name="__Fieldmark__122_652869107"/>
      <w:bookmarkEnd w:id="9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accertato l’esistenza e la reperibilità sul mercato dei materiali e della mano d’opera da impiegare nel servizio, in relazione ai tempi previsti per l’esecuzione degli stessi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6" w:name="__Fieldmark__123_652869107"/>
      <w:bookmarkStart w:id="97" w:name="__Fieldmark__123_652869107"/>
      <w:bookmarkEnd w:id="9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98" w:name="__Fieldmark__124_652869107"/>
      <w:bookmarkStart w:id="99" w:name="__Fieldmark__124_652869107"/>
      <w:bookmarkEnd w:id="9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attesta di avere tenuto conto, nel formulare la propria offerta, di eventuali maggiorazioni per lievitazione dei prezzi che dovessero intervenire durante l’esecuzione del servizio, rinunciando fin d’ora a qualsiasi azione o eccezion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0" w:name="__Fieldmark__125_652869107"/>
      <w:bookmarkStart w:id="101" w:name="__Fieldmark__125_652869107"/>
      <w:bookmarkEnd w:id="10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chiara di aver tenuto conto delle eventuali discordanze nelle indicazioni qualitative e quantitative delle voci rilevabili dal capitolato speciale s’appalto, che, riferita all’esecuzione del servizio, resta comunque fissa ed invariabi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2" w:name="__Fieldmark__126_652869107"/>
      <w:bookmarkStart w:id="103" w:name="__Fieldmark__126_652869107"/>
      <w:bookmarkEnd w:id="103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di autorizzare, qualora un partecipante all’affidamento eserciti - ai sensi della Legge 07.08.1990, n°241– la facoltà di “accesso agli atti”, la stazione appaltante a rilasciare copia di tutta la documentazione presentata per la partecipazione all’affidamento;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ind w:left="374" w:hanging="0"/>
        <w:rPr/>
      </w:pPr>
      <w:r>
        <w:rPr>
          <w:rFonts w:cs="Calibri" w:ascii="Century Gothic" w:hAnsi="Century Gothic"/>
          <w:sz w:val="22"/>
          <w:szCs w:val="22"/>
        </w:rPr>
        <w:t xml:space="preserve">di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4" w:name="__Fieldmark__127_652869107"/>
      <w:bookmarkStart w:id="105" w:name="__Fieldmark__127_652869107"/>
      <w:bookmarkEnd w:id="10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/>
          <w:sz w:val="22"/>
          <w:szCs w:val="22"/>
        </w:rPr>
        <w:t>NON autorizzare</w:t>
      </w:r>
      <w:r>
        <w:rPr>
          <w:rFonts w:cs="Calibri" w:ascii="Century Gothic" w:hAnsi="Century Gothic"/>
          <w:sz w:val="22"/>
          <w:szCs w:val="22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alibri" w:ascii="Century Gothic" w:hAnsi="Century Gothic"/>
        </w:rPr>
        <w:fldChar w:fldCharType="separate"/>
      </w:r>
      <w:bookmarkStart w:id="106" w:name="__Fieldmark__128_652869107"/>
      <w:bookmarkStart w:id="107" w:name="__Fieldmark__128_652869107"/>
      <w:bookmarkEnd w:id="107"/>
      <w:r>
        <w:rPr>
          <w:rFonts w:cs="Calibri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sz w:val="22"/>
          <w:szCs w:val="22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08" w:name="__Fieldmark__129_652869107"/>
      <w:bookmarkStart w:id="109" w:name="__Fieldmark__129_652869107"/>
      <w:bookmarkEnd w:id="10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0" w:name="__Fieldmark__130_652869107"/>
      <w:bookmarkStart w:id="111" w:name="__Fieldmark__130_652869107"/>
      <w:bookmarkEnd w:id="11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non avere nulla a pretendere nei confronti della Committente nell'eventualità che la procedura di affidamento, per qualunque motivo, venga sospesa o annullata.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2" w:name="__Fieldmark__131_652869107"/>
      <w:bookmarkStart w:id="113" w:name="__Fieldmark__131_652869107"/>
      <w:bookmarkEnd w:id="113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impegnarsi ad accettare la eventuale consegna del servizio anche sotto riserva di legge, nelle more della stipulazione del contratto, attesa l’urgenza di attivazione del servizio;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(nel caso di consorzi):</w:t>
      </w:r>
    </w:p>
    <w:p>
      <w:pPr>
        <w:pStyle w:val="Sche3"/>
        <w:ind w:left="448" w:hanging="448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4" w:name="__Fieldmark__132_652869107"/>
      <w:bookmarkStart w:id="115" w:name="__Fieldmark__132_652869107"/>
      <w:bookmarkEnd w:id="11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 di concorrere per i seguenti consorziati: (indicare denominazione e sede legale di ciascun consorziato)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;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(nel caso di associazione, aggregazione o consorzio o GEIE non ancora costituiti):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Sche3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6" w:name="__Fieldmark__134_652869107"/>
      <w:bookmarkStart w:id="117" w:name="__Fieldmark__134_652869107"/>
      <w:bookmarkEnd w:id="11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che, in caso di aggiudicazione, sarà conferito mandato speciale con rappresentanza o funzioni di capogruppo 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18" w:name="__Fieldmark__136_652869107"/>
      <w:bookmarkStart w:id="119" w:name="__Fieldmark__136_652869107"/>
      <w:bookmarkEnd w:id="119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che si uniformerà alla disciplina vigente in materia di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overflowPunct w:val="false"/>
        <w:autoSpaceDE w:val="false"/>
        <w:spacing w:before="120" w:after="0"/>
        <w:ind w:left="426" w:hanging="426"/>
        <w:textAlignment w:val="baseline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0" w:name="__Fieldmark__137_652869107"/>
      <w:bookmarkStart w:id="121" w:name="__Fieldmark__137_652869107"/>
      <w:bookmarkEnd w:id="121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2" w:name="__Fieldmark__139_652869107"/>
      <w:bookmarkStart w:id="123" w:name="__Fieldmark__139_652869107"/>
      <w:bookmarkEnd w:id="123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essere informato, ai sensi e per gli effetti di cui al D.Lgs. n. 196/2003, che i dati personali raccolti saranno trattati, anche con strumenti informatici, esclusivamente nell’ambito del procedimento per il quale la presente dichiarazione viene resa e di autorizzarne il trattamento;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124" w:name="__Fieldmark__140_652869107"/>
      <w:bookmarkStart w:id="125" w:name="__Fieldmark__140_652869107"/>
      <w:bookmarkEnd w:id="125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di obbligarsi al rispetto degli obblighi di tracciabilità dei flussi finanziari come previsti dalla Legge n. 136 del 13.08.2010;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sectPr>
      <w:footerReference w:type="default" r:id="rId2"/>
      <w:type w:val="nextPage"/>
      <w:pgSz w:w="11906" w:h="16838"/>
      <w:pgMar w:left="1320" w:right="1108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56" w:firstLine="708"/>
      <w:outlineLvl w:val="2"/>
    </w:pPr>
    <w:rPr>
      <w:rFonts w:ascii="Arial" w:hAnsi="Arial" w:cs="Arial"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0" w:hanging="0"/>
      <w:jc w:val="both"/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28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956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jc w:val="both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ndalus" w:hAnsi="Andalus" w:eastAsia="MS Mincho;ＭＳ 明朝" w:cs="Andal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autoSpaceDE w:val="false"/>
      <w:ind w:left="480" w:hanging="480"/>
      <w:jc w:val="both"/>
    </w:pPr>
    <w:rPr>
      <w:rFonts w:ascii="Arial" w:hAnsi="Arial" w:cs="Arial"/>
      <w:sz w:val="20"/>
      <w:szCs w:val="22"/>
    </w:rPr>
  </w:style>
  <w:style w:type="paragraph" w:styleId="Testodelblocco">
    <w:name w:val="Testo del blocco"/>
    <w:basedOn w:val="Normal"/>
    <w:qFormat/>
    <w:pPr>
      <w:autoSpaceDE w:val="false"/>
      <w:ind w:left="360" w:right="144" w:hanging="360"/>
      <w:jc w:val="both"/>
    </w:pPr>
    <w:rPr>
      <w:rFonts w:ascii="Arial" w:hAnsi="Arial" w:cs="Arial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432" w:hanging="432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3:00Z</dcterms:created>
  <dc:creator>COMUNE DI OLEGGIO</dc:creator>
  <dc:description/>
  <cp:keywords/>
  <dc:language>en-US</dc:language>
  <cp:lastModifiedBy>Account Microsoft</cp:lastModifiedBy>
  <cp:lastPrinted>2020-04-07T08:43:00Z</cp:lastPrinted>
  <dcterms:modified xsi:type="dcterms:W3CDTF">2021-06-22T11:21:00Z</dcterms:modified>
  <cp:revision>8</cp:revision>
  <dc:subject/>
  <dc:title>)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2</vt:lpwstr>
  </property>
</Properties>
</file>