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iCs/>
          <w:color w:val="000000"/>
          <w:lang w:val="it-IT"/>
        </w:rPr>
      </w:pPr>
      <w:r>
        <w:rPr>
          <w:rFonts w:ascii="Times New Roman" w:hAnsi="Times New Roman"/>
          <w:iCs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/>
          <w:iCs/>
          <w:color w:val="000000"/>
          <w:lang w:val="it-IT"/>
        </w:rPr>
      </w:pPr>
      <w:r>
        <w:rPr>
          <w:rFonts w:ascii="Times New Roman" w:hAnsi="Times New Roman"/>
          <w:iCs/>
          <w:color w:val="000000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Schema di domand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Al Signor SINDACO de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Comune di MARANO TICINO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Via Sempione, 40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28040 MARANO TICINO (NO)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Cs/>
            <w:lang w:val="it-IT"/>
          </w:rPr>
          <w:t>info@pec.comune.maranoticino.no.it</w:t>
        </w:r>
      </w:hyperlink>
      <w:r>
        <w:rPr>
          <w:rFonts w:cs="Times New Roman" w:ascii="Times New Roman" w:hAnsi="Times New Roman"/>
          <w:iCs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iCs/>
          <w:szCs w:val="20"/>
          <w:lang w:val="it-IT"/>
        </w:rPr>
        <w:t xml:space="preserve">: </w:t>
        <w:tab/>
      </w:r>
      <w:r>
        <w:rPr>
          <w:rFonts w:cs="Times New Roman" w:ascii="Times New Roman" w:hAnsi="Times New Roman"/>
          <w:b/>
          <w:iCs/>
          <w:szCs w:val="20"/>
          <w:lang w:val="it-IT"/>
        </w:rPr>
        <w:t>Bando di concorso pubblico per titoli ed esami per la copertura di n. 1 posto a tempo indeterminato e a tempo pieno avente profilo professionale di “ISTRUTTORE TECNICO DIRETTIVO  – AREA TECNICA -  CATEGORIA D1”</w:t>
      </w:r>
    </w:p>
    <w:p>
      <w:pPr>
        <w:pStyle w:val="Normal"/>
        <w:ind w:left="3540" w:firstLine="708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l/la sottoscritto/a .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ammesso/a a partecipare al concorso pubblico per titoli ed esami riportato in oggett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nato/a ………………………………………………………….… (Prov…………)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l………………………………..;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residente a ……………………………………………………….. (Prov…) in via/piazza……………………………………………………………….…C.A.P.……tel.………..…… cell…………………………………………………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</w:rPr>
        <w:t>di essere: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ittadino/a italiano/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italiano non appartenente alla Repubblic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degli Stati membri della Comunità Europe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e di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6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godere dei diritti civili e politici nello stato di appartenenza o provenienza;</w:t>
      </w:r>
    </w:p>
    <w:p>
      <w:pPr>
        <w:pStyle w:val="ListParagraph"/>
        <w:numPr>
          <w:ilvl w:val="0"/>
          <w:numId w:val="6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essere in possesso, fatta eccezione della cittadinanza italiana, di tutti gli altri requisiti previsti per i cittadini della Repubblica;</w:t>
      </w:r>
    </w:p>
    <w:p>
      <w:pPr>
        <w:pStyle w:val="ListParagraph"/>
        <w:numPr>
          <w:ilvl w:val="0"/>
          <w:numId w:val="6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vere un’adeguata conoscenza della lingua italiana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indicare, in funzione della prova orale la preferenza per la seguente lingua straniera:…………………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  ) di essere iscritto/a nelle liste elettorali del Comune di …………………………………(Prov……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  ) di non essere iscritto/a nelle liste elettorali per il seguente motivo …………………………………</w:t>
        <w:tab/>
        <w:t>………………………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avere idoneità fisica al servizio continuativo ed incondizionato all’impiego cui si riferisce il concorso;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eventuale)  di essere portatore di handicap certificato come da documentazione allegata e di avere diritto a sostenere le prove di esame dei concorsi pubblici con l’uso dei seguenti ausili necessari:…................................................................................................................................................ Nonché di avere diritto a sostenere le prove di esame nei seguenti tempi aggiuntivi: …………………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di essere in possesso del seguente titolo di studio (specificare in quale data e presso quale istituto è stato conseguito e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la valutazione</w:t>
      </w:r>
      <w:r>
        <w:rPr>
          <w:rFonts w:cs="Times New Roman" w:ascii="Times New Roman" w:hAnsi="Times New Roman"/>
          <w:iCs/>
          <w:color w:val="000000"/>
          <w:lang w:val="it-IT"/>
        </w:rPr>
        <w:t xml:space="preserve"> riportata)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di essere in possesso di patente_____________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it-IT"/>
        </w:rPr>
        <w:t xml:space="preserve">(specificare:“B” </w:t>
      </w:r>
      <w:r>
        <w:rPr>
          <w:rFonts w:cs="Times New Roman" w:ascii="Times New Roman" w:hAnsi="Times New Roman"/>
          <w:iCs/>
          <w:sz w:val="18"/>
          <w:szCs w:val="18"/>
          <w:lang w:val="it-IT"/>
        </w:rPr>
        <w:t>o categoria speciale equipollente o superiore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di studi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9"/>
        <w:gridCol w:w="499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Titol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Descrizio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ltro diploma di laurea oltre quello richies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orsi di specializzazione con superamento di esami attinenti alla professionalità del posto messo a concors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bilitazione all’ esercizio della professione affine alla professionalità del posto messo a concors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bilitazione all’insegnamento di materie affini alla professionalità del posto messo a concors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di servizio</w:t>
      </w:r>
      <w:r>
        <w:rPr>
          <w:rFonts w:cs="Times New Roman" w:ascii="Times New Roman" w:hAnsi="Times New Roman"/>
          <w:iCs/>
          <w:color w:val="000000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2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Titol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Descrizion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 di ruolo prestati presso enti pubblici con mansioni riconducibili a quelle della categoria del posto messo a concors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 di ruolo prestati presso enti pubblici con mansioni riconducibili a quelle della categoria inferiore a quelle del posto messo a concors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o non di ruolo presso enti pubblic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vari</w:t>
      </w:r>
      <w:r>
        <w:rPr>
          <w:rFonts w:cs="Times New Roman" w:ascii="Times New Roman" w:hAnsi="Times New Roman"/>
          <w:iCs/>
          <w:color w:val="000000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2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Titol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b/>
                <w:b/>
                <w:lang w:val="it-IT"/>
              </w:rPr>
            </w:pPr>
            <w:r>
              <w:rPr>
                <w:rFonts w:cs="Times" w:ascii="Times" w:hAnsi="Times"/>
                <w:b/>
                <w:lang w:val="it-IT"/>
              </w:rPr>
              <w:t>Descrizion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Pubblicazioni scientifich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ollaborazioni di elevata professionalità con altri ent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Incarichi a funzioni superiori formalizzati con regolare att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urriculum professionale: servizi attinenti per ogni anno o frazione superiore a sei mes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Vedere curriculum completo allegat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18" w:leader="none"/>
              </w:tabs>
              <w:overflowPunct w:val="tru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iscritto al seguente ordine professionale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i: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essere stato destituito dall’impiego presso una Pubblica Amministrazion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stato destituito dall’impiego presso una pubblica amministrazione per i seguenti motivi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i: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 riportato condanne penali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ver riportato le seguenti condanne penali: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i: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e procedimenti penali in corso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vere in corso i seguenti procedimenti penali: …………………………..................... …………………………………………………………………………………….......………..…………...……………………………………………………………………………………………………………...……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, rispetto agli obblighi militari nella seguente posizione (per i nati entro il 31.12.1985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possedere i seguenti titoli di precedenza o preferenza della nomina (compilare solo gli interessati)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aver preso visione del bando di concorso e di tutte le norme in esso contenute e di accettarle;</w:t>
      </w:r>
    </w:p>
    <w:p>
      <w:pPr>
        <w:pStyle w:val="ListParagraph"/>
        <w:ind w:left="720" w:right="102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aver domicilio e recapito presso il quale dovranno essere inviate le comunicazioni, n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omune di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Prov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Via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°…………….tel………………………………Cell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ndirizzo mail o PEC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impegnarsi a comunicare tempestivamente, mediante raccomandata con avviso di ricevimento o tramite PEC le eventuali variazioni di recapito per le comunicazioni inerenti il concorso;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autorizzare l’uso dei dati forniti per le finalità indicate nel bando di concorso;</w:t>
      </w:r>
    </w:p>
    <w:p>
      <w:pPr>
        <w:pStyle w:val="ListParagraph"/>
        <w:numPr>
          <w:ilvl w:val="0"/>
          <w:numId w:val="5"/>
        </w:numPr>
        <w:ind w:left="720" w:right="102" w:hanging="360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in possesso delle seguenti nozioni informatiche richiamate nel bando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ATA  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FIRMA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it-IT"/>
        </w:rPr>
        <w:t>(non autentica ai sensi dell’art. 39 del D.P.R. 445/2000 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  <w:lang w:val="it-IT"/>
        </w:rPr>
        <w:t>NOTA: La domanda deve essere compilata in ogni sua parte e, ove occorre, debbono essere cancellate le dichiarazioni che non interessan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Si allega, </w:t>
      </w:r>
      <w:r>
        <w:rPr>
          <w:rFonts w:cs="Times New Roman" w:ascii="Times New Roman" w:hAnsi="Times New Roman"/>
          <w:iCs/>
          <w:color w:val="000000"/>
          <w:u w:val="single"/>
          <w:lang w:val="it-IT"/>
        </w:rPr>
        <w:t>a pena di esclusione</w:t>
      </w:r>
      <w:r>
        <w:rPr>
          <w:rFonts w:cs="Times New Roman" w:ascii="Times New Roman" w:hAnsi="Times New Roman"/>
          <w:iCs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 fotocopia documento di identità in corso di validit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ricevuta versamento tassa di concorso di euro 10,00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curriculum vitae (datato e sottoscritto);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(eventuale) copia fotostatica foglio matricolare di congedo</w:t>
      </w:r>
    </w:p>
    <w:p>
      <w:pPr>
        <w:pStyle w:val="Normal"/>
        <w:jc w:val="both"/>
        <w:rPr>
          <w:rFonts w:ascii="Times" w:hAnsi="Times" w:cs="Times"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- (eventuale) </w:t>
      </w:r>
      <w:r>
        <w:rPr>
          <w:rFonts w:cs="Times" w:ascii="Times" w:hAnsi="Times"/>
          <w:lang w:val="it-IT"/>
        </w:rPr>
        <w:t>certificazione medica rilasciata dalla Commissione di cui all'art. 4 L. 104/92. per candidati disabili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" w:ascii="Times" w:hAnsi="Times"/>
          <w:lang w:val="it-IT"/>
        </w:rPr>
        <w:t>- altro….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" w:cs="Segoe UI"/>
          <w:lang w:val="it-IT"/>
        </w:rPr>
      </w:pPr>
      <w:r>
        <w:rPr>
          <w:rFonts w:eastAsia="Batang" w:cs="Segoe UI" w:ascii="Segoe UI" w:hAnsi="Segoe UI"/>
          <w:lang w:val="it-IT"/>
        </w:rPr>
      </w:r>
    </w:p>
    <w:p>
      <w:pPr>
        <w:pStyle w:val="Normal"/>
        <w:jc w:val="both"/>
        <w:rPr>
          <w:rFonts w:ascii="Segoe UI" w:hAnsi="Segoe UI" w:eastAsia="Batang" w:cs="Segoe UI"/>
          <w:lang w:val="it-IT"/>
        </w:rPr>
      </w:pPr>
      <w:r>
        <w:rPr>
          <w:rFonts w:eastAsia="Batang" w:cs="Segoe UI" w:ascii="Segoe UI" w:hAnsi="Segoe UI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82d8b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77243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rsid w:val="00f74564"/>
    <w:rPr>
      <w:rFonts w:ascii="Calibri" w:hAnsi="Calibri" w:eastAsia="Calibri" w:cs="Calibri"/>
    </w:rPr>
  </w:style>
  <w:style w:type="character" w:styleId="PidipaginaCarattere" w:customStyle="1">
    <w:name w:val="Piè di pagina Carattere"/>
    <w:link w:val="Footer"/>
    <w:uiPriority w:val="99"/>
    <w:semiHidden/>
    <w:qFormat/>
    <w:rsid w:val="00f74564"/>
    <w:rPr>
      <w:rFonts w:ascii="Calibri" w:hAnsi="Calibri" w:eastAsia="Calibri" w:cs="Calibri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403f7"/>
    <w:rPr>
      <w:rFonts w:ascii="Segoe UI" w:hAnsi="Segoe UI" w:cs="Segoe UI"/>
      <w:sz w:val="18"/>
      <w:szCs w:val="18"/>
      <w:lang w:val="en-US" w:eastAsia="en-US"/>
    </w:rPr>
  </w:style>
  <w:style w:type="character" w:styleId="Strong">
    <w:name w:val="Strong"/>
    <w:uiPriority w:val="22"/>
    <w:qFormat/>
    <w:rsid w:val="004571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2d8b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82d8b"/>
    <w:p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282d8b"/>
    <w:pPr>
      <w:ind w:left="832" w:right="102" w:hanging="360"/>
    </w:pPr>
    <w:rPr/>
  </w:style>
  <w:style w:type="paragraph" w:styleId="TableParagraph" w:customStyle="1">
    <w:name w:val="Table Paragraph"/>
    <w:basedOn w:val="Normal"/>
    <w:uiPriority w:val="1"/>
    <w:qFormat/>
    <w:rsid w:val="00282d8b"/>
    <w:pPr/>
    <w:rPr/>
  </w:style>
  <w:style w:type="paragraph" w:styleId="Titolo21" w:customStyle="1">
    <w:name w:val="Titolo 21"/>
    <w:basedOn w:val="Normal"/>
    <w:uiPriority w:val="1"/>
    <w:qFormat/>
    <w:rsid w:val="00147783"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74564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f74564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Indirizzointerno" w:customStyle="1">
    <w:name w:val="Indirizzo interno"/>
    <w:basedOn w:val="Normal"/>
    <w:qFormat/>
    <w:rsid w:val="00421597"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03f7"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11b"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Title">
    <w:name w:val="Title"/>
    <w:basedOn w:val="Normal"/>
    <w:qFormat/>
    <w:rsid w:val="00222b41"/>
    <w:pPr>
      <w:widowControl/>
      <w:jc w:val="center"/>
    </w:pPr>
    <w:rPr>
      <w:rFonts w:ascii="Arial" w:hAnsi="Arial" w:eastAsia="Times New Roman" w:cs="Arial"/>
      <w:iCs/>
      <w:sz w:val="28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2d8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179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maranotici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96811-AFB3-496D-BCB1-02980C090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152</Words>
  <Characters>6573</Characters>
  <CharactersWithSpaces>771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7:00Z</dcterms:created>
  <dc:creator>Demografici</dc:creator>
  <dc:description/>
  <dc:language>en-US</dc:language>
  <cp:lastModifiedBy>Teresa</cp:lastModifiedBy>
  <cp:lastPrinted>2018-09-14T11:56:00Z</cp:lastPrinted>
  <dcterms:modified xsi:type="dcterms:W3CDTF">2019-11-13T11:09:00Z</dcterms:modified>
  <cp:revision>4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