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Al Sig. SINDACO</w:t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del Comune di Marano Ticino</w:t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All'Ufficio Elettorale</w:t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del Comune di Marano Tici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94" w:after="0"/>
        <w:ind w:left="132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233680</wp:posOffset>
                </wp:positionV>
                <wp:extent cx="615696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8.4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</w:rPr>
        <w:t>OGGETTO:</w:t>
      </w:r>
      <w:r>
        <w:rPr>
          <w:b w:val="false"/>
          <w:spacing w:val="-5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serimento</w:t>
      </w:r>
      <w:r>
        <w:rPr>
          <w:spacing w:val="-4"/>
        </w:rPr>
        <w:t xml:space="preserve"> </w:t>
      </w:r>
      <w:r>
        <w:rPr/>
        <w:t>nell’albo</w:t>
      </w:r>
      <w:r>
        <w:rPr>
          <w:spacing w:val="-4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scrutatori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gi</w:t>
      </w:r>
      <w:r>
        <w:rPr>
          <w:spacing w:val="-5"/>
        </w:rPr>
        <w:t xml:space="preserve"> </w:t>
      </w:r>
      <w:r>
        <w:rPr/>
        <w:t>elettorali.</w:t>
      </w:r>
    </w:p>
    <w:p>
      <w:pPr>
        <w:pStyle w:val="TextBody"/>
        <w:spacing w:before="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spacing w:before="95" w:after="0"/>
        <w:ind w:left="55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sottoscritto/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3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ato/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........................................................................................................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..........................................</w:t>
      </w:r>
    </w:p>
    <w:p>
      <w:pPr>
        <w:pStyle w:val="TextBody"/>
        <w:spacing w:before="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3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reside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3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V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...................................................................................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...................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e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.........................................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772" w:right="3847" w:hanging="0"/>
        <w:rPr/>
      </w:pPr>
      <w:r>
        <w:rPr/>
        <w:t>C H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 O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2"/>
        <w:ind w:left="132" w:hanging="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serito/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ll’alb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erso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done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l’uffici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crutato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gg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lettora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  <w:spacing w:val="-2"/>
        </w:rPr>
        <w:t>del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egg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ar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1989, n. 95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ostitui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all’art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9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m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, del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egg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3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pr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1999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. 120.</w:t>
      </w:r>
    </w:p>
    <w:p>
      <w:pPr>
        <w:pStyle w:val="TextBody"/>
        <w:spacing w:lineRule="exact" w:line="237"/>
        <w:ind w:left="559" w:hanging="0"/>
        <w:rPr>
          <w:rFonts w:ascii="Arial" w:hAnsi="Arial" w:cs="Arial"/>
        </w:rPr>
      </w:pPr>
      <w:r>
        <w:rPr>
          <w:rFonts w:cs="Arial" w:ascii="Arial" w:hAnsi="Arial"/>
        </w:rPr>
        <w:t>Per 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copo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" w:after="0"/>
        <w:ind w:left="3767" w:right="3847" w:hanging="0"/>
        <w:rPr/>
      </w:pPr>
      <w:r>
        <w:rPr/>
        <w:t>D</w:t>
      </w:r>
      <w:r>
        <w:rPr>
          <w:spacing w:val="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5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 xml:space="preserve"> </w:t>
      </w:r>
      <w:r>
        <w:rPr/>
        <w:t>O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3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1°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sse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elettore/elettri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codes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Comune;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473" w:hanging="341"/>
        <w:rPr>
          <w:rFonts w:ascii="Arial" w:hAnsi="Arial" w:cs="Arial"/>
        </w:rPr>
      </w:pPr>
      <w:r>
        <w:rPr>
          <w:rFonts w:cs="Arial" w:ascii="Arial" w:hAnsi="Arial"/>
          <w:spacing w:val="-1"/>
        </w:rPr>
        <w:t>2°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e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ie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nfron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ussisto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cau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sclusio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revis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ag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tt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.U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361/1957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70/196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ccess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dificazioni;</w:t>
      </w:r>
    </w:p>
    <w:p>
      <w:pPr>
        <w:pStyle w:val="TextBody"/>
        <w:spacing w:lineRule="exact" w:line="236"/>
        <w:ind w:left="13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3°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osses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egu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ito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tudio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.................................................................................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73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73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" w:after="0"/>
        <w:ind w:right="913" w:hanging="0"/>
        <w:jc w:val="right"/>
        <w:rPr/>
      </w:pPr>
      <w:r>
        <w:rPr/>
        <w:t>IL/LA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6228" w:leader="none"/>
        </w:tabs>
        <w:ind w:left="559" w:hanging="0"/>
        <w:rPr>
          <w:rFonts w:ascii="Arial" w:hAnsi="Arial" w:cs="Arial"/>
          <w:sz w:val="21"/>
        </w:rPr>
      </w:pPr>
      <w:r>
        <w:rPr>
          <w:rFonts w:cs="Arial" w:ascii="Arial" w:hAnsi="Arial"/>
          <w:i/>
          <w:spacing w:val="-1"/>
          <w:sz w:val="21"/>
        </w:rPr>
        <w:t>Data ....................................................</w:t>
        <w:tab/>
      </w:r>
      <w:r>
        <w:rPr>
          <w:rFonts w:cs="Arial" w:ascii="Arial" w:hAnsi="Arial"/>
          <w:sz w:val="21"/>
        </w:rPr>
        <w:t>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000" w:right="980" w:gutter="0" w:header="0" w:top="7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79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74065</wp:posOffset>
                </wp:positionH>
                <wp:positionV relativeFrom="paragraph">
                  <wp:posOffset>-154940</wp:posOffset>
                </wp:positionV>
                <wp:extent cx="6096000" cy="230695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306880"/>
                          <a:chOff x="0" y="0"/>
                          <a:chExt cx="6095880" cy="230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002400" y="5760"/>
                            <a:ext cx="9360" cy="230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12.2pt;width:479.95pt;height:181.7pt" coordorigin="1219,-244" coordsize="9599,3634">
                <v:rect id="shape_0" fillcolor="black" stroked="f" o:allowincell="f" style="position:absolute;left:5947;top:-235;width:14;height:36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219,-244" to="10818,-244" stroked="t" o:allowincell="f" style="position:absolute;mso-position-horizontal-relative:page">
                  <v:stroke color="#010101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FFICIO</w:t>
      </w:r>
      <w:r>
        <w:rPr>
          <w:spacing w:val="-3"/>
        </w:rPr>
        <w:t xml:space="preserve"> </w:t>
      </w:r>
      <w:r>
        <w:rPr/>
        <w:t>ELETTORALE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132" w:right="38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Si trasmette all’Ufficiale elettorale e si certifica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ichied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scrit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ues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genera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...................</w:t>
      </w:r>
    </w:p>
    <w:p>
      <w:pPr>
        <w:pStyle w:val="TextBody"/>
        <w:spacing w:before="6" w:after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Normal"/>
        <w:ind w:left="415" w:hanging="0"/>
        <w:rPr>
          <w:rFonts w:ascii="Arial" w:hAnsi="Arial" w:cs="Arial"/>
          <w:i/>
          <w:i/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68985</wp:posOffset>
                </wp:positionH>
                <wp:positionV relativeFrom="paragraph">
                  <wp:posOffset>296545</wp:posOffset>
                </wp:positionV>
                <wp:extent cx="659130" cy="655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655920"/>
                          <a:chOff x="0" y="0"/>
                          <a:chExt cx="659160" cy="6559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649440" cy="64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4" h="1796">
                                <a:moveTo>
                                  <a:pt x="907" y="0"/>
                                </a:moveTo>
                                <a:lnTo>
                                  <a:pt x="773" y="11"/>
                                </a:lnTo>
                                <a:lnTo>
                                  <a:pt x="646" y="39"/>
                                </a:lnTo>
                                <a:lnTo>
                                  <a:pt x="524" y="83"/>
                                </a:lnTo>
                                <a:lnTo>
                                  <a:pt x="413" y="145"/>
                                </a:lnTo>
                                <a:lnTo>
                                  <a:pt x="312" y="219"/>
                                </a:lnTo>
                                <a:lnTo>
                                  <a:pt x="222" y="307"/>
                                </a:lnTo>
                                <a:lnTo>
                                  <a:pt x="146" y="408"/>
                                </a:lnTo>
                                <a:lnTo>
                                  <a:pt x="85" y="519"/>
                                </a:lnTo>
                                <a:lnTo>
                                  <a:pt x="39" y="637"/>
                                </a:lnTo>
                                <a:lnTo>
                                  <a:pt x="11" y="764"/>
                                </a:lnTo>
                                <a:lnTo>
                                  <a:pt x="0" y="898"/>
                                </a:lnTo>
                                <a:lnTo>
                                  <a:pt x="11" y="1032"/>
                                </a:lnTo>
                                <a:lnTo>
                                  <a:pt x="39" y="1159"/>
                                </a:lnTo>
                                <a:lnTo>
                                  <a:pt x="85" y="1279"/>
                                </a:lnTo>
                                <a:lnTo>
                                  <a:pt x="146" y="1388"/>
                                </a:lnTo>
                                <a:lnTo>
                                  <a:pt x="222" y="1489"/>
                                </a:lnTo>
                                <a:lnTo>
                                  <a:pt x="312" y="1577"/>
                                </a:lnTo>
                                <a:lnTo>
                                  <a:pt x="413" y="1653"/>
                                </a:lnTo>
                                <a:lnTo>
                                  <a:pt x="524" y="1713"/>
                                </a:lnTo>
                                <a:lnTo>
                                  <a:pt x="646" y="1759"/>
                                </a:lnTo>
                                <a:lnTo>
                                  <a:pt x="773" y="1787"/>
                                </a:lnTo>
                                <a:lnTo>
                                  <a:pt x="907" y="1796"/>
                                </a:lnTo>
                                <a:lnTo>
                                  <a:pt x="1037" y="1787"/>
                                </a:lnTo>
                                <a:lnTo>
                                  <a:pt x="1165" y="1759"/>
                                </a:lnTo>
                                <a:lnTo>
                                  <a:pt x="1283" y="1713"/>
                                </a:lnTo>
                                <a:lnTo>
                                  <a:pt x="1394" y="1653"/>
                                </a:lnTo>
                                <a:lnTo>
                                  <a:pt x="1494" y="1577"/>
                                </a:lnTo>
                                <a:lnTo>
                                  <a:pt x="1583" y="1489"/>
                                </a:lnTo>
                                <a:lnTo>
                                  <a:pt x="1659" y="1388"/>
                                </a:lnTo>
                                <a:lnTo>
                                  <a:pt x="1720" y="1279"/>
                                </a:lnTo>
                                <a:lnTo>
                                  <a:pt x="1766" y="1159"/>
                                </a:lnTo>
                                <a:lnTo>
                                  <a:pt x="1794" y="1032"/>
                                </a:lnTo>
                                <a:lnTo>
                                  <a:pt x="1805" y="898"/>
                                </a:lnTo>
                                <a:lnTo>
                                  <a:pt x="1794" y="764"/>
                                </a:lnTo>
                                <a:lnTo>
                                  <a:pt x="1766" y="637"/>
                                </a:lnTo>
                                <a:lnTo>
                                  <a:pt x="1720" y="519"/>
                                </a:lnTo>
                                <a:lnTo>
                                  <a:pt x="1659" y="408"/>
                                </a:lnTo>
                                <a:lnTo>
                                  <a:pt x="1583" y="307"/>
                                </a:lnTo>
                                <a:lnTo>
                                  <a:pt x="1494" y="219"/>
                                </a:lnTo>
                                <a:lnTo>
                                  <a:pt x="1394" y="145"/>
                                </a:lnTo>
                                <a:lnTo>
                                  <a:pt x="1283" y="83"/>
                                </a:lnTo>
                                <a:lnTo>
                                  <a:pt x="1165" y="39"/>
                                </a:lnTo>
                                <a:lnTo>
                                  <a:pt x="1037" y="11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1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23.35pt;width:51.9pt;height:51.65pt" coordorigin="1211,467" coordsize="1038,1033">
                <v:shape id="shape_0" coordsize="1806,1797" path="m907,0l773,11l646,39l524,83l413,145l312,219l222,307l146,408l85,519l39,637l11,764l0,898l11,1032l39,1159l85,1279l146,1388l222,1489l312,1577l413,1653l524,1713l646,1759l773,1787l907,1796l1037,1787l1165,1759l1283,1713l1394,1653l1494,1577l1583,1489l1659,1388l1720,1279l1766,1159l1794,1032l1805,898l1794,764l1766,637l1720,519l1659,408l1583,307l1494,219l1394,145l1283,83l1165,39l1037,11l907,0e" stroked="t" o:allowincell="f" style="position:absolute;left:1219;top:475;width:1022;height:1017;mso-wrap-style:none;v-text-anchor:middle;mso-position-horizontal-relative:page">
                  <v:fill o:detectmouseclick="t" on="false"/>
                  <v:stroke color="#010101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1;top:467;width:1037;height:10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 MT" w:hAnsi="Arial MT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pacing w:val="-2"/>
          <w:sz w:val="21"/>
        </w:rPr>
        <w:t>Lì</w:t>
      </w:r>
      <w:r>
        <w:rPr>
          <w:rFonts w:cs="Arial" w:ascii="Arial" w:hAnsi="Arial"/>
          <w:i/>
          <w:spacing w:val="-12"/>
          <w:sz w:val="21"/>
        </w:rPr>
        <w:t xml:space="preserve"> </w:t>
      </w:r>
      <w:r>
        <w:rPr>
          <w:rFonts w:cs="Arial" w:ascii="Arial" w:hAnsi="Arial"/>
          <w:i/>
          <w:spacing w:val="-2"/>
          <w:sz w:val="21"/>
        </w:rPr>
        <w:t>........................................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spacing w:before="203" w:after="0"/>
        <w:ind w:left="1393" w:right="9" w:hanging="0"/>
        <w:rPr/>
      </w:pPr>
      <w:r>
        <w:rPr>
          <w:spacing w:val="-2"/>
        </w:rPr>
        <w:t>Il</w:t>
      </w:r>
      <w:r>
        <w:rPr>
          <w:spacing w:val="-13"/>
        </w:rPr>
        <w:t xml:space="preserve"> </w:t>
      </w:r>
      <w:r>
        <w:rPr>
          <w:spacing w:val="-1"/>
        </w:rPr>
        <w:t>Responsabile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>
          <w:spacing w:val="-1"/>
        </w:rPr>
        <w:t>Servizio</w:t>
      </w:r>
    </w:p>
    <w:p>
      <w:pPr>
        <w:pStyle w:val="TextBody"/>
        <w:spacing w:before="128" w:after="0"/>
        <w:ind w:left="1393" w:right="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..........................................................</w:t>
      </w:r>
    </w:p>
    <w:p>
      <w:pPr>
        <w:pStyle w:val="TextBody"/>
        <w:spacing w:before="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Heading1"/>
        <w:ind w:left="36" w:right="48" w:hanging="0"/>
        <w:rPr/>
      </w:pPr>
      <w:r>
        <w:rPr/>
        <w:t>UFFICIO</w:t>
      </w:r>
      <w:r>
        <w:rPr>
          <w:spacing w:val="-3"/>
        </w:rPr>
        <w:t xml:space="preserve"> </w:t>
      </w:r>
      <w:r>
        <w:rPr/>
        <w:t>ELETTORALE</w:t>
      </w:r>
      <w:r>
        <w:rPr>
          <w:spacing w:val="-4"/>
        </w:rPr>
        <w:t xml:space="preserve"> </w:t>
      </w:r>
      <w:r>
        <w:rPr/>
        <w:t>COMUNALE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43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15875</wp:posOffset>
                </wp:positionV>
                <wp:extent cx="121920" cy="12192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pt;margin-top:1.25pt;width:9.55pt;height:9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scritto/a</w:t>
      </w:r>
    </w:p>
    <w:p>
      <w:pPr>
        <w:pStyle w:val="TextBody"/>
        <w:spacing w:before="123" w:after="0"/>
        <w:ind w:left="439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38270</wp:posOffset>
                </wp:positionH>
                <wp:positionV relativeFrom="paragraph">
                  <wp:posOffset>93345</wp:posOffset>
                </wp:positionV>
                <wp:extent cx="121920" cy="12192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pt;margin-top:7.35pt;width:9.55pt;height:9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N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scritto/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erc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........................................</w:t>
      </w:r>
    </w:p>
    <w:p>
      <w:pPr>
        <w:pStyle w:val="TextBody"/>
        <w:spacing w:before="118" w:after="0"/>
        <w:ind w:left="36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xtBody"/>
        <w:spacing w:before="124" w:after="0"/>
        <w:ind w:left="22" w:right="8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Verba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n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...................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....................................</w:t>
      </w:r>
    </w:p>
    <w:p>
      <w:pPr>
        <w:pStyle w:val="Normal"/>
        <w:spacing w:before="118" w:after="0"/>
        <w:ind w:left="415" w:hanging="0"/>
        <w:rPr>
          <w:rFonts w:ascii="Arial" w:hAnsi="Arial" w:cs="Arial"/>
          <w:i/>
          <w:i/>
          <w:sz w:val="21"/>
        </w:rPr>
      </w:pPr>
      <w:r>
        <mc:AlternateContent>
          <mc:Choice Requires="wpg">
            <w:drawing>
              <wp:anchor behindDoc="1" distT="0" distB="0" distL="113665" distR="109220" simplePos="0" locked="0" layoutInCell="0" allowOverlap="1" relativeHeight="7">
                <wp:simplePos x="0" y="0"/>
                <wp:positionH relativeFrom="page">
                  <wp:posOffset>3975735</wp:posOffset>
                </wp:positionH>
                <wp:positionV relativeFrom="paragraph">
                  <wp:posOffset>371475</wp:posOffset>
                </wp:positionV>
                <wp:extent cx="655955" cy="655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655920"/>
                          <a:chOff x="0" y="0"/>
                          <a:chExt cx="655920" cy="65592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45840" cy="64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4" h="1796">
                                <a:moveTo>
                                  <a:pt x="898" y="0"/>
                                </a:moveTo>
                                <a:lnTo>
                                  <a:pt x="764" y="11"/>
                                </a:lnTo>
                                <a:lnTo>
                                  <a:pt x="637" y="39"/>
                                </a:lnTo>
                                <a:lnTo>
                                  <a:pt x="517" y="83"/>
                                </a:lnTo>
                                <a:lnTo>
                                  <a:pt x="408" y="145"/>
                                </a:lnTo>
                                <a:lnTo>
                                  <a:pt x="307" y="219"/>
                                </a:lnTo>
                                <a:lnTo>
                                  <a:pt x="219" y="307"/>
                                </a:lnTo>
                                <a:lnTo>
                                  <a:pt x="143" y="408"/>
                                </a:lnTo>
                                <a:lnTo>
                                  <a:pt x="83" y="519"/>
                                </a:lnTo>
                                <a:lnTo>
                                  <a:pt x="37" y="637"/>
                                </a:lnTo>
                                <a:lnTo>
                                  <a:pt x="9" y="764"/>
                                </a:lnTo>
                                <a:lnTo>
                                  <a:pt x="0" y="898"/>
                                </a:lnTo>
                                <a:lnTo>
                                  <a:pt x="9" y="1032"/>
                                </a:lnTo>
                                <a:lnTo>
                                  <a:pt x="37" y="1159"/>
                                </a:lnTo>
                                <a:lnTo>
                                  <a:pt x="83" y="1279"/>
                                </a:lnTo>
                                <a:lnTo>
                                  <a:pt x="143" y="1388"/>
                                </a:lnTo>
                                <a:lnTo>
                                  <a:pt x="219" y="1489"/>
                                </a:lnTo>
                                <a:lnTo>
                                  <a:pt x="307" y="1577"/>
                                </a:lnTo>
                                <a:lnTo>
                                  <a:pt x="408" y="1653"/>
                                </a:lnTo>
                                <a:lnTo>
                                  <a:pt x="517" y="1713"/>
                                </a:lnTo>
                                <a:lnTo>
                                  <a:pt x="637" y="1759"/>
                                </a:lnTo>
                                <a:lnTo>
                                  <a:pt x="764" y="1787"/>
                                </a:lnTo>
                                <a:lnTo>
                                  <a:pt x="898" y="1796"/>
                                </a:lnTo>
                                <a:lnTo>
                                  <a:pt x="1030" y="1787"/>
                                </a:lnTo>
                                <a:lnTo>
                                  <a:pt x="1157" y="1759"/>
                                </a:lnTo>
                                <a:lnTo>
                                  <a:pt x="1277" y="1713"/>
                                </a:lnTo>
                                <a:lnTo>
                                  <a:pt x="1388" y="1653"/>
                                </a:lnTo>
                                <a:lnTo>
                                  <a:pt x="1487" y="1577"/>
                                </a:lnTo>
                                <a:lnTo>
                                  <a:pt x="1575" y="1489"/>
                                </a:lnTo>
                                <a:lnTo>
                                  <a:pt x="1651" y="1388"/>
                                </a:lnTo>
                                <a:lnTo>
                                  <a:pt x="1711" y="1279"/>
                                </a:lnTo>
                                <a:lnTo>
                                  <a:pt x="1757" y="1159"/>
                                </a:lnTo>
                                <a:lnTo>
                                  <a:pt x="1785" y="1032"/>
                                </a:lnTo>
                                <a:lnTo>
                                  <a:pt x="1794" y="898"/>
                                </a:lnTo>
                                <a:lnTo>
                                  <a:pt x="1785" y="764"/>
                                </a:lnTo>
                                <a:lnTo>
                                  <a:pt x="1757" y="637"/>
                                </a:lnTo>
                                <a:lnTo>
                                  <a:pt x="1711" y="519"/>
                                </a:lnTo>
                                <a:lnTo>
                                  <a:pt x="1651" y="408"/>
                                </a:lnTo>
                                <a:lnTo>
                                  <a:pt x="1575" y="307"/>
                                </a:lnTo>
                                <a:lnTo>
                                  <a:pt x="1487" y="219"/>
                                </a:lnTo>
                                <a:lnTo>
                                  <a:pt x="1388" y="145"/>
                                </a:lnTo>
                                <a:lnTo>
                                  <a:pt x="1277" y="83"/>
                                </a:lnTo>
                                <a:lnTo>
                                  <a:pt x="1157" y="39"/>
                                </a:lnTo>
                                <a:lnTo>
                                  <a:pt x="1030" y="11"/>
                                </a:lnTo>
                                <a:lnTo>
                                  <a:pt x="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92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 MT" w:hAnsi="Arial MT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29.25pt;width:51.65pt;height:51.65pt" coordorigin="6261,585" coordsize="1033,1033">
                <v:shape id="shape_0" coordsize="1795,1797" path="m898,0l764,11l637,39l517,83l408,145l307,219l219,307l143,408l83,519l37,637l9,764l0,898l9,1032l37,1159l83,1279l143,1388l219,1489l307,1577l408,1653l517,1713l637,1759l764,1787l898,1796l1030,1787l1157,1759l1277,1713l1388,1653l1487,1577l1575,1489l1651,1388l1711,1279l1757,1159l1785,1032l1794,898l1785,764l1757,637l1711,519l1651,408l1575,307l1487,219l1388,145l1277,83l1157,39l1030,11l898,0e" stroked="t" o:allowincell="f" style="position:absolute;left:6268;top:593;width:1016;height:1017;mso-wrap-style:none;v-text-anchor:middle;mso-position-horizontal-relative:page">
                  <v:fill o:detectmouseclick="t" on="false"/>
                  <v:stroke color="#010101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pacing w:val="-2"/>
          <w:sz w:val="21"/>
        </w:rPr>
        <w:t>Lì</w:t>
      </w:r>
      <w:r>
        <w:rPr>
          <w:rFonts w:cs="Arial" w:ascii="Arial" w:hAnsi="Arial"/>
          <w:i/>
          <w:spacing w:val="-12"/>
          <w:sz w:val="21"/>
        </w:rPr>
        <w:t xml:space="preserve"> </w:t>
      </w:r>
      <w:r>
        <w:rPr>
          <w:rFonts w:cs="Arial" w:ascii="Arial" w:hAnsi="Arial"/>
          <w:i/>
          <w:spacing w:val="-2"/>
          <w:sz w:val="21"/>
        </w:rPr>
        <w:t>........................................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spacing w:before="203" w:after="0"/>
        <w:ind w:left="1363" w:right="79" w:hanging="0"/>
        <w:rPr/>
      </w:pPr>
      <w:r>
        <w:rPr>
          <w:spacing w:val="-2"/>
        </w:rPr>
        <w:t>Il</w:t>
      </w:r>
      <w:r>
        <w:rPr>
          <w:spacing w:val="-13"/>
        </w:rPr>
        <w:t xml:space="preserve"> </w:t>
      </w:r>
      <w:r>
        <w:rPr>
          <w:spacing w:val="-1"/>
        </w:rPr>
        <w:t>Responsabile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>
          <w:spacing w:val="-1"/>
        </w:rPr>
        <w:t>Servizio</w:t>
      </w:r>
    </w:p>
    <w:p>
      <w:pPr>
        <w:pStyle w:val="TextBody"/>
        <w:spacing w:before="128" w:after="0"/>
        <w:ind w:left="1363" w:right="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sectPr>
          <w:type w:val="continuous"/>
          <w:pgSz w:w="11906" w:h="16838"/>
          <w:pgMar w:left="1000" w:right="980" w:gutter="0" w:header="0" w:top="700" w:footer="0" w:bottom="280"/>
          <w:cols w:num="2" w:equalWidth="false" w:sep="false">
            <w:col w:w="4774" w:space="278"/>
            <w:col w:w="487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000" w:right="980" w:gutter="0" w:header="0" w:top="7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3" w:after="0"/>
      <w:ind w:left="5235" w:hanging="0"/>
    </w:pPr>
    <w:rPr>
      <w:rFonts w:ascii="Arial" w:hAnsi="Arial" w:eastAsia="Arial"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ddressee" w:customStyle="1">
    <w:name w:val="Envelope Address"/>
    <w:basedOn w:val="Normal"/>
    <w:rsid w:val="00512236"/>
    <w:pPr>
      <w:suppressLineNumbers/>
      <w:suppressAutoHyphens w:val="true"/>
      <w:spacing w:before="0" w:after="60"/>
      <w:textAlignment w:val="baseline"/>
    </w:pPr>
    <w:rPr>
      <w:rFonts w:ascii="Times New Roman" w:hAnsi="Times New Roman" w:eastAsia="SimSun" w:cs="Mangal"/>
      <w:b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1:00Z</dcterms:created>
  <dc:creator/>
  <dc:description/>
  <dc:language>en-US</dc:language>
  <cp:lastModifiedBy>Francesco</cp:lastModifiedBy>
  <dcterms:modified xsi:type="dcterms:W3CDTF">2022-06-2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