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2" w:right="10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2" w:right="10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2" w:right="103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30"/>
          <w:szCs w:val="30"/>
        </w:rPr>
        <w:t>FONDO SPECIALE PER L’EQUITA’ DEI LIVELLO DEI SERVIZI</w:t>
      </w:r>
      <w:r>
        <w:rPr>
          <w:rFonts w:cs="Arial" w:ascii="Arial" w:hAnsi="Arial"/>
          <w:b/>
          <w:sz w:val="18"/>
          <w:szCs w:val="18"/>
        </w:rPr>
        <w:t xml:space="preserve"> POTENZIAMENTO SERVIZIO TRASPORTO STUDENTI DISABILI – ANNUALITA’ 2025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2" w:right="10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2" w:right="10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AVVISO PUBBLICO PER L’EROGAZIONE DI CONTRIBUTO ECONOMICO A TITOLO DI RIMBORSO SPESE PER IL TRASPORTO SCOLASTICO DEGLI ALUNNI RESIDENTI NEL COMUNE DI MARANO TICINO, IN POSSESSO DELLA CERTIFICAZIONE DI DISABILITA’, CHE FREQUENTANO LA SCUOLA DELL’INFANZIA, LA SCUOLA PRIMARIA O LA SCUOLA SECONDARIA DI PRIMO GRADO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2" w:right="10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CONTRIBU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 nato a ______________________ il ___________ residente in MARANO TICINO – Via ____________________________________ n° __________ Codice Fiscale _____________________________ Telefono _____________________________ Mail __________________________________________________________________________ nella sua qualità di esercente la responsabilità genitoriale dello stu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_______________________________ Cognome _________________________________ Codice Fiscale _____________________________, frequentan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nell’a.s. </w:t>
      </w:r>
      <w:r>
        <w:rPr>
          <w:rFonts w:cs="Arial" w:ascii="Arial" w:hAnsi="Arial"/>
          <w:b/>
          <w:sz w:val="22"/>
          <w:szCs w:val="22"/>
          <w:u w:val="single"/>
        </w:rPr>
        <w:t>2025/2026</w:t>
      </w:r>
      <w:r>
        <w:rPr>
          <w:rFonts w:cs="Arial" w:ascii="Arial" w:hAnsi="Arial"/>
          <w:sz w:val="22"/>
          <w:szCs w:val="22"/>
        </w:rPr>
        <w:t xml:space="preserve"> la seguente scuola (nome) _________________________________________ con sede in ________________________________ tipologia _____________________________ (indicare se infanzia/primaria/secondaria di primo grado), classe 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PR 28 dicembre 2000 n.445 e per gli effetti dell’art. 76 del medesimo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o scrivente decadrà dai benefici per i quali la stessa è rilascia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ossesso dei requisiti di cui all’art. 1 dell’avviso pubblico in oggetto e, specificatamen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o studente è residente nel Comune di Marano Ticin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o studente frequenta una scuola dell’infanzia, scuola primaria o scuola secondaria di primo grado;</w:t>
      </w:r>
      <w:r>
        <w:br w:type="page"/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he lo studente è in possesso della certificazione di handicap ai sensi della legge 104/92 art. 3 comma 1 o 3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oscere e accettare integralmente i contenuti dell’avviso pubblic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ciò dichiarato, il richiedent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omanda di contributo ai sensi dell’avviso pubblico in oggetto e, a tal fine chiede che l’erogazione del contributo avvenga nella forma del bonifico bancario/postale sul seguente conto corrente (necessariamente intestato ad uno degli esercenti la responsabilità genitoriale sul minore per cui richiede il contributo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o corrente intestato a 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/Poste ________________________________ Agenzia di 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600"/>
        <w:gridCol w:w="480"/>
        <w:gridCol w:w="480"/>
        <w:gridCol w:w="360"/>
        <w:gridCol w:w="366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6"/>
        <w:gridCol w:w="346"/>
        <w:gridCol w:w="346"/>
        <w:gridCol w:w="3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la internaz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umeri di controll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IN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BI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B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. CONTO CORRENTE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documento di identità del richie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pia leggibile della certificazione medica di accertamento dell’handicap legge 104/92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Indicatore Isee (se pres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ano Ticino,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ggetto dichiarante acconsente al trattamento dei dati personali ai sensi del Regolamento U.E. 2016/679 (GDPR) come specificato nell’avviso pubblico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ano Ticino, _________________</w:t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>
        <w:rFonts w:ascii="Bookman Old Style" w:hAnsi="Bookman Old Style" w:cs="Arial"/>
        <w:b/>
        <w:b/>
        <w:bCs/>
        <w:shadow/>
        <w:sz w:val="20"/>
        <w:lang w:val="en-US" w:eastAsia="en-US"/>
      </w:rPr>
    </w:pPr>
    <w:r>
      <w:rPr>
        <w:rFonts w:cs="Arial" w:ascii="Bookman Old Style" w:hAnsi="Bookman Old Style"/>
        <w:b/>
        <w:bCs/>
        <w:shadow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1440</wp:posOffset>
              </wp:positionV>
              <wp:extent cx="606742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2pt" to="479.5pt,7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Bookman Old Style" w:hAnsi="Bookman Old Style"/>
        <w:shadow/>
        <w:sz w:val="20"/>
      </w:rPr>
      <w:t xml:space="preserve">Comune di Marano Ticino - </w:t>
    </w:r>
    <w:r>
      <w:rPr>
        <w:rFonts w:cs="Bookman Old Style" w:ascii="Bookman Old Style" w:hAnsi="Bookman Old Style"/>
        <w:sz w:val="20"/>
      </w:rPr>
      <w:t>Via Sempione n. 40 – 28040 MARANO TICINO (NO) - Italy</w:t>
      <w:br/>
    </w:r>
    <w:r>
      <w:rPr>
        <w:rFonts w:cs="Bookman Old Style" w:ascii="Bookman Old Style" w:hAnsi="Bookman Old Style"/>
        <w:sz w:val="18"/>
        <w:szCs w:val="18"/>
      </w:rPr>
      <w:t>Tel. (+39)0321.923022 - Fax (+39)0321.923108 - Codice Fiscale e Partita IVA: 00280280033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8"/>
        <w:szCs w:val="18"/>
        <w:lang w:val="en-US"/>
      </w:rPr>
      <w:t xml:space="preserve">EMail: 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  <w:lang w:val="en-US"/>
        </w:rPr>
        <w:t xml:space="preserve"> segreteria@comune.maranoticino.no.it</w:t>
      </w:r>
    </w:hyperlink>
    <w:r>
      <w:rPr>
        <w:rFonts w:cs="Bookman Old Style" w:ascii="Bookman Old Style" w:hAnsi="Bookman Old Style"/>
        <w:sz w:val="18"/>
        <w:szCs w:val="18"/>
        <w:lang w:val="en-US"/>
      </w:rPr>
      <w:t xml:space="preserve">   P.E.C.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  <w:lang w:val="en-US"/>
        </w:rPr>
        <w:t>info@pec.comune.maranoticino.n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239" w:dyaOrig="46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15pt;margin-top:-1.15pt;width:63.3pt;height:91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259651" r:id="rId1"/>
      </w:object>
    </w:r>
  </w:p>
  <w:p>
    <w:pPr>
      <w:pStyle w:val="Heading3"/>
      <w:rPr>
        <w:rFonts w:ascii="Times New Roman" w:hAnsi="Times New Roman" w:cs="Times New Roman"/>
        <w:i/>
        <w:i/>
        <w:iCs/>
        <w:szCs w:val="52"/>
      </w:rPr>
    </w:pPr>
    <w:r>
      <w:rPr>
        <w:rFonts w:cs="Times New Roman" w:ascii="Times New Roman" w:hAnsi="Times New Roman"/>
        <w:i/>
        <w:iCs/>
        <w:szCs w:val="52"/>
      </w:rPr>
      <w:t>Comune di Marano Ticino</w:t>
    </w:r>
  </w:p>
  <w:p>
    <w:pPr>
      <w:pStyle w:val="Heading4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Provincia di Novara</w:t>
    </w:r>
  </w:p>
  <w:p>
    <w:pPr>
      <w:pStyle w:val="Header"/>
      <w:tabs>
        <w:tab w:val="clear" w:pos="4819"/>
        <w:tab w:val="clear" w:pos="9638"/>
      </w:tabs>
      <w:jc w:val="center"/>
      <w:rPr>
        <w:rFonts w:ascii="Bookman Old Style" w:hAnsi="Bookman Old Style" w:cs="Arial"/>
        <w:sz w:val="20"/>
      </w:rPr>
    </w:pPr>
    <w:hyperlink r:id="rId3">
      <w:r>
        <w:rPr>
          <w:rStyle w:val="InternetLink"/>
          <w:rFonts w:cs="Arial" w:ascii="Bookman Old Style" w:hAnsi="Bookman Old Style"/>
          <w:sz w:val="20"/>
        </w:rPr>
        <w:t>www.comune.maranoticino.no.it</w:t>
      </w:r>
    </w:hyperlink>
  </w:p>
  <w:p>
    <w:pPr>
      <w:pStyle w:val="Header"/>
      <w:rPr>
        <w:rFonts w:ascii="Bookman Old Style" w:hAnsi="Bookman Old Style" w:cs="Arial"/>
        <w:sz w:val="20"/>
        <w:lang w:val="en-US" w:eastAsia="en-US"/>
      </w:rPr>
    </w:pPr>
    <w:r>
      <w:rPr>
        <w:rFonts w:cs="Arial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44450</wp:posOffset>
              </wp:positionV>
              <wp:extent cx="60960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5pt" to="480.25pt,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pacing w:val="-3"/>
      <w:w w:val="100"/>
      <w:sz w:val="28"/>
      <w:szCs w:val="28"/>
      <w:lang w:val="it-I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3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spacing w:val="-3"/>
      <w:w w:val="100"/>
      <w:sz w:val="28"/>
      <w:szCs w:val="28"/>
      <w:lang w:val="it-I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3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icrosoft Sans Serif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spacing w:val="0"/>
      <w:w w:val="93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4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3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3366FF"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iCs/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segreteria@comune.maranoticino.no.it" TargetMode="External"/><Relationship Id="rId2" Type="http://schemas.openxmlformats.org/officeDocument/2006/relationships/hyperlink" Target="mailto:info@pec.comune.maranoticino.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omune.maranoticino.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7:00Z</dcterms:created>
  <dc:creator>Municipio di Castellazzo</dc:creator>
  <dc:description/>
  <cp:keywords/>
  <dc:language>en-US</dc:language>
  <cp:lastModifiedBy>Account Microsoft</cp:lastModifiedBy>
  <cp:lastPrinted>2024-12-18T10:12:00Z</cp:lastPrinted>
  <dcterms:modified xsi:type="dcterms:W3CDTF">2025-10-07T09:58:00Z</dcterms:modified>
  <cp:revision>10</cp:revision>
  <dc:subject/>
  <dc:title>COMUNE DI CASTELLAZZO NOVARESE</dc:title>
</cp:coreProperties>
</file>