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tt.l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E DI MARANO TIC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Sempione,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0 MARANO TICINO (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GGETTO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MANDA DI PARTECIPAZIONE AL CONCORSO PUBBLICO, PER TITOLI ED ESAMI, PER LA COPERTURA DI N° 2 POSTI A TEMPO INDETERMINATO PARZIALE 18 ORE SETTIMANALI PRESSO L’AREA TECNICO – MANUTENTIVA. ISTRUTTORE AMMINISTRATIVO CATEGORIA C – POSIZIONE ECONOMICA C1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2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S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OGO DI NASCIT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I NASCIT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 RESIDENZ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iede di essere ammesso al concorso per titoli ed esami per la copertura  di n° 2 posti a tempo indeterminato parziale 18 ore settimanali presso l’area tecnico-manutentiva – Istruttore amministrativo categoria C – posizione economica C1 e a tal fine dichiara, sotto la propria responsabilit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a cittadinanza italiana (oppure _________________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 avere età non inferiore ai 18 an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patente di guida di tipo 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riportato condanne penali né di avere procedimenti penali pendenti a proprio carico per cui le disposizioni di leggi impediscano la costituzione di un rapporto di pubblico imp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mai stati destituiti o dichiarati decaduti o dispensati da un pubblico impiego (ovvero in caso affermativo, specificarne il motiv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mai stati licenziati da una pubblica amministrazione a seguito di un procedimento disciplinare negativ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l’idoneità fisica per il posto messo a con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gli obblighi di le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/ non essere portatore di handicap e di avere necessità dei seguenti ausili 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l seguente titolo di studio _______________________ conseguito presso ______________________________ in data ____________ e con la seguente votazione 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 preso visione delle modalità e condizioni di ammissioni al concorso contenute nel ban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i seguenti altri titoli di servizio e professiona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voler sostenere il colloquio di lingua straniera in 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voler ricevere ogni comunicazione al seguente indirizzo _________________ 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impegnarsi a comunicare tempestivamente per iscritto al Comune di Marano Ticino le eventuali variazioni dell’indirizzo indicato nella presente doma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onerare il Comune di Marano Ticino da ogni responsabilità in caso di irreperibilità del destinata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utorizzare il trattamento dei dati personali ai sensi del D. LGS. 196/200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 alla present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titolo di studio dichiar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formativo e professionale debitamente documentato e firmato;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guenti documenti costituenti titoli di precedenza o di preferenza di legg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eguenti titoli culturali o di servizio ritenuti utili ai fini della formazione della graduatoria di merito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datato e sottoscritto dei documenti allegati alla doman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carta d’identità fronte retro o altro documento vali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701290</wp:posOffset>
                      </wp:positionH>
                      <wp:positionV relativeFrom="page">
                        <wp:posOffset>1408430</wp:posOffset>
                      </wp:positionV>
                      <wp:extent cx="0" cy="76942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9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pt,110.9pt" to="212.7pt,716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</w:rPr>
              <w:t>curriculum vitae</w:t>
            </w:r>
          </w:p>
        </w:tc>
      </w:tr>
    </w:tbl>
    <w:p>
      <w:pPr>
        <w:pStyle w:val="3Titr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698750</wp:posOffset>
                      </wp:positionH>
                      <wp:positionV relativeFrom="page">
                        <wp:posOffset>1049020</wp:posOffset>
                      </wp:positionV>
                      <wp:extent cx="0" cy="82289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82.6pt" to="212.5pt,730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23:00Z</dcterms:created>
  <dc:creator>COMUNE DI MARANO TICINO</dc:creator>
  <dc:description/>
  <cp:keywords/>
  <dc:language>en-US</dc:language>
  <cp:lastModifiedBy>Teresa</cp:lastModifiedBy>
  <cp:lastPrinted>2010-12-16T13:00:00Z</cp:lastPrinted>
  <dcterms:modified xsi:type="dcterms:W3CDTF">2010-12-20T09:01:00Z</dcterms:modified>
  <cp:revision>8</cp:revision>
  <dc:subject/>
  <dc:title>COMUNE DI MARANO TICINO</dc:title>
</cp:coreProperties>
</file>