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tt.l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 DI MARANO TIC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Sempione,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0 MARANO TICINO (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GGETTO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ANDA DI AMMISSIONE ALLA PROCEDURA DI MOBILITA’ ESTERNA VOLONTARIA, PER LA COPERTURA DI N° 2 POSTI A TEMPO INDETERMINATO PARZIALE 18 ORE SETTIMANALI PRESSO L’AREA TECNICA-MANUTENTIVA – ISTRUTTORE AMMINISTRATIVO CATEGORIA C – POSIZIONE ECONOMICA C1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DI NASCIT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I NASCIT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RESIDENZ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visione dell’avviso di procedura in oggetto, chiede di essere ammesso/a a partecipare alla medesima e a tal fine dichiara, sotto la propria responsabilit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essere dipendente a tempo indeterminato presso ______________________ in qualità di ______________________________ categoria _________ dell’area ________________________ con decorrenza dal 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titolo di studio ________________________ conseguito presso ______________________________ in data ____________ e con la seguente votazione 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superato il periodo di prova presso l’Ente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avere procedimenti penali pendent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subito e di non avere in corso provv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e di accettare in modo implicito ed incondizionato tutte le prescrizioni ed indicazioni contenute nel presente avviso di mobilità ed in particolare quanto indicato alla lettera E) relativamente a “COMUNICAZIONI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voler ricevere ogni comunicazione al seguente indirizzo _________________ 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comunicare tempestivamente per iscritto al Comune di Marano Ticino le eventuali variazioni dell’indirizzo indicato nella presente doma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onerare il Comune di Marano Ticino da ogni responsabilità in caso di irreperibilità del destin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utorizzare il trattamento dei dati personali ai sensi del D. LGS. 196/200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 alla present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carta d’identità fronte retro o altro documento vali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1408430</wp:posOffset>
                      </wp:positionV>
                      <wp:extent cx="0" cy="7694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9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110.9pt" to="212.7pt,716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98750</wp:posOffset>
                      </wp:positionH>
                      <wp:positionV relativeFrom="page">
                        <wp:posOffset>1049020</wp:posOffset>
                      </wp:positionV>
                      <wp:extent cx="0" cy="82289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82.6pt" to="212.5pt,730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0:00Z</dcterms:created>
  <dc:creator>COMUNE DI MARANO TICINO</dc:creator>
  <dc:description/>
  <cp:keywords/>
  <dc:language>en-US</dc:language>
  <cp:lastModifiedBy>Teresa</cp:lastModifiedBy>
  <cp:lastPrinted>2010-10-11T11:28:00Z</cp:lastPrinted>
  <dcterms:modified xsi:type="dcterms:W3CDTF">2010-10-11T10:33:00Z</dcterms:modified>
  <cp:revision>4</cp:revision>
  <dc:subject/>
  <dc:title>COMUNE DI MARANO TICINO</dc:title>
</cp:coreProperties>
</file>