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LL’AFFIDAMENTO DIRETTO DEL SERVIZIO DI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E GESTIONE CENTRO ESTIVO ANNO 202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 presentare entro le ore 12:00 del 22.03.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_______________________________________________________ </w:t>
      </w:r>
      <w:r>
        <w:rPr>
          <w:rFonts w:cs="Calibri" w:ascii="Calibri" w:hAnsi="Calibri"/>
          <w:sz w:val="20"/>
          <w:szCs w:val="20"/>
        </w:rPr>
        <w:t>obbligatoria</w:t>
      </w:r>
    </w:p>
    <w:p>
      <w:pPr>
        <w:pStyle w:val="Heading1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to dell’Operatore Economico rappresen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teressato ad organizzare e gestire il CENTRO ESTIVO DEL COMUNE DI MARANO TICINO alle condizioni indicate nell’AVVISO PUBBLICO pubblicato il 08.03.2023 e contenute del capitolato speciale d’appal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scritto, per le attività inerenti l’oggetto del presente affidamento, nel Registro delle Imprese della C.C.I.A.A ovvero in altro Albo di settor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al personale dipendente viene applicato il CCNL di riferimen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i disporre di tutta l’attrezzatura tecnica e delle risorse umane necessarie allo svolgimento dell'attività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he i Soggetti titolari di cariche di cui al comma 3 dell’art. 80 del D. Lgs. 50/2016 e smi, sono in possesso dei requisiti di moralità previsti dal medesimo articolo di legg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non trovarsi nelle condizioni di incompatibilità di cui all’art. 53 comma 16 ter del D. Lgs.vo 165/2001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aver svolto nell’ultimo triennio (2020-2022), con esito positivo senza essere incorsi in provvedimenti per gravi inadempienze, Servizi di Centro estivo a favore della pubblica amministrazione, di cui uno nel 2022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i aver esperienza pregressa avendo organizzato e gestito almeno due centri estivi nel triennio (2020-2022</w:t>
      </w:r>
      <w:r>
        <w:rPr/>
        <w:t>) per un valore complessivo minimo di € 75.000,00 come di seguito specificato: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/ENTE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allegare il Progetto del Servizio comprensivo di Preventivo di Spesa, elaborato secondo le indicazioni contenute al punto 6) dell’Avviso, con ESPRESSA indicazione della tariffa richiesta per la modalità FULL TIME e PART TIME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Paragrafoelenco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……………………….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 del titolare/legale rappresentante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re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ogetto del servizio comprensivo di prevent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Cop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l documento di identità personale del dichiarante</w:t>
      </w:r>
      <w:r>
        <w:rPr>
          <w:rFonts w:cs="Calibri" w:ascii="Calibri" w:hAnsi="Calibri"/>
          <w:sz w:val="22"/>
          <w:szCs w:val="22"/>
        </w:rPr>
        <w:t xml:space="preserve">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Bookman Old Style" w:hAnsi="Bookman Old Style" w:cs="Arial"/>
        <w:b/>
        <w:b/>
        <w:bCs/>
        <w:shadow/>
        <w:sz w:val="20"/>
        <w:lang w:val="en-US" w:eastAsia="en-US"/>
      </w:rPr>
    </w:pPr>
    <w:r>
      <w:rPr>
        <w:rFonts w:cs="Arial" w:ascii="Bookman Old Style" w:hAnsi="Bookman Old Style"/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1440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2pt" to="479.5pt,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Bookman Old Style" w:hAnsi="Bookman Old Style"/>
        <w:shadow/>
        <w:sz w:val="20"/>
      </w:rPr>
      <w:t xml:space="preserve">Comune di Marano Ticino - </w:t>
    </w:r>
    <w:r>
      <w:rPr>
        <w:rFonts w:cs="Bookman Old Style" w:ascii="Bookman Old Style" w:hAnsi="Bookman Old Style"/>
        <w:sz w:val="20"/>
      </w:rPr>
      <w:t>Via Sempione n. 40 – 28040 MARANO TICINO (NO) - Italy</w:t>
      <w:br/>
    </w:r>
    <w:r>
      <w:rPr>
        <w:rFonts w:cs="Bookman Old Style" w:ascii="Bookman Old Style" w:hAnsi="Bookman Old Style"/>
        <w:sz w:val="18"/>
        <w:szCs w:val="18"/>
      </w:rPr>
      <w:t>Tel. (+39)0321.923022 - Fax (+39)0321.923108 - Codice Fiscale e Partita IVA: 00280280033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  <w:lang w:val="en-US"/>
      </w:rPr>
      <w:t xml:space="preserve">EMail: 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 xml:space="preserve"> segreteria@comune.maranoticino.no.it</w:t>
      </w:r>
    </w:hyperlink>
    <w:r>
      <w:rPr>
        <w:rFonts w:cs="Bookman Old Style" w:ascii="Bookman Old Style" w:hAnsi="Bookman Old Style"/>
        <w:sz w:val="18"/>
        <w:szCs w:val="18"/>
        <w:lang w:val="en-US"/>
      </w:rPr>
      <w:t xml:space="preserve">   P.E.C.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info@pec.comune.maranoticino.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239" w:dyaOrig="4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1.15pt;width:63.3pt;height:9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11116" r:id="rId1"/>
      </w:object>
    </w:r>
  </w:p>
  <w:p>
    <w:pPr>
      <w:pStyle w:val="Heading3"/>
      <w:rPr>
        <w:rFonts w:ascii="Times New Roman" w:hAnsi="Times New Roman" w:cs="Times New Roman"/>
        <w:i/>
        <w:i/>
        <w:iCs/>
        <w:szCs w:val="52"/>
      </w:rPr>
    </w:pPr>
    <w:r>
      <w:rPr>
        <w:rFonts w:cs="Times New Roman" w:ascii="Times New Roman" w:hAnsi="Times New Roman"/>
        <w:i/>
        <w:iCs/>
        <w:szCs w:val="52"/>
      </w:rPr>
      <w:t>Comune di Marano Ticino</w:t>
    </w:r>
  </w:p>
  <w:p>
    <w:pPr>
      <w:pStyle w:val="Heading4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hyperlink r:id="rId3">
      <w:r>
        <w:rPr>
          <w:rStyle w:val="InternetLink"/>
          <w:rFonts w:cs="Arial" w:ascii="Bookman Old Style" w:hAnsi="Bookman Old Style"/>
          <w:sz w:val="20"/>
        </w:rPr>
        <w:t>www.comune.maranoticino.no.it</w:t>
      </w:r>
    </w:hyperlink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@comune.maranoticino.no.it" TargetMode="External"/><Relationship Id="rId2" Type="http://schemas.openxmlformats.org/officeDocument/2006/relationships/hyperlink" Target="mailto:info@pec.comune.maranoticino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aranoticino.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0:00Z</dcterms:created>
  <dc:creator>Municipio di Castellazzo</dc:creator>
  <dc:description/>
  <cp:keywords/>
  <dc:language>en-US</dc:language>
  <cp:lastModifiedBy>Account Microsoft</cp:lastModifiedBy>
  <cp:lastPrinted>2020-03-20T09:13:00Z</cp:lastPrinted>
  <dcterms:modified xsi:type="dcterms:W3CDTF">2023-03-08T07:00:00Z</dcterms:modified>
  <cp:revision>7</cp:revision>
  <dc:subject/>
  <dc:title>COMUNE DI CASTELLAZZO NOVARESE</dc:title>
</cp:coreProperties>
</file>