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18"/>
        <w:gridCol w:w="2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18"/>
        <w:gridCol w:w="2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18"/>
        <w:gridCol w:w="2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55"/>
        <w:gridCol w:w="2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55"/>
        <w:gridCol w:w="2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/>
      </w:pPr>
      <w:r>
        <w:rPr/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55"/>
        <w:gridCol w:w="2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4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7:00Z</dcterms:created>
  <dc:creator>pdvornicich</dc:creator>
  <dc:description/>
  <cp:keywords/>
  <dc:language>en-US</dc:language>
  <cp:lastModifiedBy>Teresa</cp:lastModifiedBy>
  <cp:lastPrinted>2011-11-28T09:39:00Z</cp:lastPrinted>
  <dcterms:modified xsi:type="dcterms:W3CDTF">2012-10-29T07:57:00Z</dcterms:modified>
  <cp:revision>2</cp:revision>
  <dc:subject/>
  <dc:title>DICHIARAZIONE</dc:title>
</cp:coreProperties>
</file>