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" w:hanging="0"/>
        <w:rPr>
          <w:rFonts w:ascii="Arial Narrow" w:hAnsi="Arial Narrow" w:cs="Arial Narrow"/>
          <w:color w:val="000080"/>
          <w:w w:val="150"/>
          <w:sz w:val="36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31750</wp:posOffset>
            </wp:positionV>
            <wp:extent cx="533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w w:val="150"/>
          <w:sz w:val="36"/>
          <w:u w:val="double"/>
        </w:rPr>
        <w:t>COMUNE DI MARANO TICINO</w:t>
      </w:r>
    </w:p>
    <w:p>
      <w:pPr>
        <w:pStyle w:val="Heading8"/>
        <w:ind w:right="-1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vincia di Novar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.R. 56/77 e s.m.i. –Adozione Progetto Definitivo Nuovo P.R.G.C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 Responsabile del Procedi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messo ch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liberazione di Consiglio Comunale n. 29 del 19.12.2008 veniva adottata contemporaneamente al Progetto Preliminare, ai sensi dell’art. 15 della L.R. 56/77 e s.m.i., la Deliberazione Programmatica sugli obiettivi generali da conseguire e sui criteri fondamentali di impostazione del nuovo P.R.G.C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liberazione di Consiglio Comunale n. 30 del 19.12.2008 veniva adottato il Progetto Preliminare del Nuovo Piano Regolatore Generale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liberazione Programmatica ed il Progetto Preliminare sono stati pubblicati a norma di legge per 30 giorni consecutivi  e depositati presso gli uffici comu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30 giorni successivi al periodo di pubblicazione sono pervenute le osservazioni al Pia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liberazione di Consiglio Comunale n. 15 del 30.07.2010 il Consiglio Comunale ha controdedotto alle Osserv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l’art. 15 della Legge Regionale n. 56 del 05.12.1977 e s.m.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nde noto che Il Consiglio Comunal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 Deliberazione n. 16 del 30.07.2010 </w:t>
      </w:r>
      <w:r>
        <w:rPr>
          <w:rFonts w:cs="Arial" w:ascii="Arial" w:hAnsi="Arial"/>
          <w:sz w:val="22"/>
          <w:szCs w:val="22"/>
          <w:u w:val="single"/>
        </w:rPr>
        <w:t>ha adottato il Progetto Definitivo del Nuovo P.R.G.C. 2008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liberazione n. 22 del 22.10.2010 ha preso atto di un errore materia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no Ticino, lì 23/12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Il Responsabile del Servizio</w:t>
      </w:r>
    </w:p>
    <w:p>
      <w:pPr>
        <w:pStyle w:val="Normal"/>
        <w:tabs>
          <w:tab w:val="clear" w:pos="567"/>
          <w:tab w:val="left" w:pos="581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              F.To </w:t>
      </w:r>
      <w:r>
        <w:rPr>
          <w:rFonts w:cs="Arial" w:ascii="Arial" w:hAnsi="Arial"/>
          <w:i/>
        </w:rPr>
        <w:t>Arch. Sergio Gad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13" w:right="11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Arial" w:hAnsi="Arial" w:eastAsia="Times New Roman" w:cs="Arial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Rientro1Carattere">
    <w:name w:val="Rientro 1 Carattere"/>
    <w:basedOn w:val="Carpredefinitoparagrafo"/>
    <w:qFormat/>
    <w:rPr>
      <w:rFonts w:ascii="Arial" w:hAnsi="Arial" w:cs="Arial"/>
      <w:lang w:val="it-IT" w:bidi="ar-SA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284"/>
      <w:jc w:val="both"/>
    </w:pPr>
    <w:rPr>
      <w:sz w:val="22"/>
    </w:rPr>
  </w:style>
  <w:style w:type="paragraph" w:styleId="Corpotesto">
    <w:name w:val="Corpo testo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before="1" w:after="1"/>
      <w:ind w:left="1" w:right="1" w:firstLine="1"/>
      <w:jc w:val="both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Rientro1">
    <w:name w:val="Rientro 1"/>
    <w:basedOn w:val="Corpotesto"/>
    <w:qFormat/>
    <w:pPr>
      <w:tabs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</w:tabs>
      <w:ind w:left="567" w:right="1" w:hanging="567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reetaddress">
    <w:name w:val="street-address"/>
    <w:basedOn w:val="Normal"/>
    <w:qFormat/>
    <w:pPr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7:00Z</dcterms:created>
  <dc:creator>Packard Bell</dc:creator>
  <dc:description/>
  <cp:keywords/>
  <dc:language>en-US</dc:language>
  <cp:lastModifiedBy>Urbanistica</cp:lastModifiedBy>
  <cp:lastPrinted>2010-12-27T12:02:00Z</cp:lastPrinted>
  <dcterms:modified xsi:type="dcterms:W3CDTF">2010-12-27T11:04:00Z</dcterms:modified>
  <cp:revision>64</cp:revision>
  <dc:subject/>
  <dc:title>Conc</dc:title>
</cp:coreProperties>
</file>