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134620</wp:posOffset>
                </wp:positionV>
                <wp:extent cx="6500495" cy="1110615"/>
                <wp:effectExtent l="0" t="0" r="0" b="444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0520" cy="1110600"/>
                          <a:chOff x="0" y="0"/>
                          <a:chExt cx="6500520" cy="1110600"/>
                        </a:xfrm>
                      </wpg:grpSpPr>
                      <wps:wsp>
                        <wps:cNvSpPr txBox="1"/>
                        <wps:spPr>
                          <a:xfrm>
                            <a:off x="1028880" y="538560"/>
                            <a:ext cx="42480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23"/>
                                  <w:bCs/>
                                  <w:rFonts w:ascii="Arial" w:hAnsi="Arial" w:eastAsia="Times New Roman" w:cs="Arial"/>
                                  <w:color w:val="777777"/>
                                  <w:lang w:val="it-IT" w:bidi="ar-SA"/>
                                </w:rPr>
                                <w:t>ENTE DI GESTIONE DELLE AREE PROTET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23"/>
                                  <w:bCs/>
                                  <w:rFonts w:ascii="Arial" w:hAnsi="Arial" w:eastAsia="Times New Roman" w:cs="Arial"/>
                                  <w:color w:val="777777"/>
                                  <w:lang w:val="it-IT" w:bidi="ar-SA"/>
                                </w:rPr>
                                <w:t>DEL TICINO E DEL LAGO MAGGIORE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500520" cy="1110600"/>
                          </a:xfrm>
                        </wpg:grpSpPr>
                        <wps:wsp>
                          <wps:cNvSpPr/>
                          <wps:spPr>
                            <a:xfrm>
                              <a:off x="0" y="1110600"/>
                              <a:ext cx="6408360" cy="0"/>
                            </a:xfrm>
                            <a:prstGeom prst="line">
                              <a:avLst/>
                            </a:prstGeom>
                            <a:ln w="88920">
                              <a:solidFill>
                                <a:srgbClr val="cc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500520" cy="1073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7000"/>
                                <a:ext cx="3744000" cy="874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Logo nuovo Reg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007640" cy="874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Mab alta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3312000" y="4320"/>
                                  <a:ext cx="431640" cy="417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2" name="Unesco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3764160" y="115560"/>
                                <a:ext cx="504360" cy="423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logo_O_lago_maggiore" descr=""/>
                              <pic:cNvPicPr/>
                            </pic:nvPicPr>
                            <pic:blipFill>
                              <a:blip r:embed="rId5"/>
                              <a:srcRect l="25623" t="53113" r="58686" b="16817"/>
                              <a:stretch/>
                            </pic:blipFill>
                            <pic:spPr>
                              <a:xfrm>
                                <a:off x="5348520" y="8280"/>
                                <a:ext cx="1152000" cy="106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logo_O_ticino" descr=""/>
                              <pic:cNvPicPr/>
                            </pic:nvPicPr>
                            <pic:blipFill>
                              <a:blip r:embed="rId6"/>
                              <a:srcRect l="25213" t="53173" r="58686" b="17758"/>
                              <a:stretch/>
                            </pic:blipFill>
                            <pic:spPr>
                              <a:xfrm>
                                <a:off x="4268520" y="0"/>
                                <a:ext cx="1188000" cy="1071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pt;margin-top:10.6pt;width:511.85pt;height:87.4pt" coordorigin="-288,212" coordsize="10237,17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32;top:1060;width:668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3"/>
                            <w:b/>
                            <w:kern w:val="2"/>
                            <w:szCs w:val="23"/>
                            <w:bCs/>
                            <w:rFonts w:ascii="Arial" w:hAnsi="Arial" w:eastAsia="Times New Roman" w:cs="Arial"/>
                            <w:color w:val="777777"/>
                            <w:lang w:val="it-IT" w:bidi="ar-SA"/>
                          </w:rPr>
                          <w:t>ENTE DI GESTIONE DELLE AREE PROTET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3"/>
                            <w:b/>
                            <w:kern w:val="2"/>
                            <w:szCs w:val="23"/>
                            <w:bCs/>
                            <w:rFonts w:ascii="Arial" w:hAnsi="Arial" w:eastAsia="Times New Roman" w:cs="Arial"/>
                            <w:color w:val="777777"/>
                            <w:lang w:val="it-IT" w:bidi="ar-SA"/>
                          </w:rPr>
                          <w:t>DEL TICINO E DEL LAGO MAGGIO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288;top:212;width:10237;height:1748">
                  <v:line id="shape_0" from="-288,1961" to="9803,1961" stroked="t" o:allowincell="f" style="position:absolute">
                    <v:stroke color="#cccccc" weight="88920" joinstyle="miter" endcap="flat"/>
                    <v:fill o:detectmouseclick="t" on="false"/>
                    <w10:wrap type="none"/>
                  </v:line>
                  <v:group id="shape_0" style="position:absolute;left:-288;top:212;width:10237;height:1690">
                    <v:group id="shape_0" style="position:absolute;left:-288;top:396;width:5896;height:137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Logo nuovo Reg" stroked="f" o:allowincell="f" style="position:absolute;left:-288;top:396;width:1586;height:1376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ID="Mab alta" stroked="f" o:allowincell="f" style="position:absolute;left:4928;top:403;width:679;height:656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</v:group>
                    <v:shape id="shape_0" ID="Unesco" stroked="f" o:allowincell="f" style="position:absolute;left:5640;top:394;width:793;height:665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  <v:shape id="shape_0" ID="logo_O_lago_maggiore" stroked="f" o:allowincell="f" style="position:absolute;left:8135;top:225;width:1813;height:1676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  <v:shape id="shape_0" ID="logo_O_ticino" stroked="f" o:allowincell="f" style="position:absolute;left:6434;top:212;width:1870;height:1687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9935845</wp:posOffset>
                </wp:positionV>
                <wp:extent cx="619188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82.35pt" to="544.2pt,782.35pt" stroked="t" o:allowincell="f" style="position:absolute">
                <v:stroke color="#cccccc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720090</wp:posOffset>
                </wp:positionH>
                <wp:positionV relativeFrom="paragraph">
                  <wp:posOffset>9935845</wp:posOffset>
                </wp:positionV>
                <wp:extent cx="6155690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777777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77777"/>
                                <w:sz w:val="21"/>
                                <w:szCs w:val="21"/>
                              </w:rPr>
                              <w:t>Sede legale: Località Villa Picchetta - 28062 CAMERI (NO) - Tel. 0321 517706 - Fax  0321 5177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777777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77777"/>
                                <w:sz w:val="21"/>
                                <w:szCs w:val="21"/>
                              </w:rPr>
                              <w:t>Codice Fiscale 94000090038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pt;height:31.2pt;mso-wrap-distance-left:2.9pt;mso-wrap-distance-right:2.9pt;mso-wrap-distance-top:2.9pt;mso-wrap-distance-bottom:2.9pt;margin-top:782.35pt;mso-position-vertical-relative:text;margin-left:56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777777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777777"/>
                          <w:sz w:val="21"/>
                          <w:szCs w:val="21"/>
                        </w:rPr>
                        <w:t>Sede legale: Località Villa Picchetta - 28062 CAMERI (NO) - Tel. 0321 517706 - Fax  0321 517707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777777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777777"/>
                          <w:sz w:val="21"/>
                          <w:szCs w:val="21"/>
                        </w:rPr>
                        <w:t>Codice Fiscale 940000900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b/>
          <w:bCs/>
          <w:sz w:val="24"/>
        </w:rPr>
        <w:t>COMUNITA’ DELLE AREE PROTETTE DEL TICINO E DEL LAGO MAGGIORE</w:t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</w:rPr>
        <w:t xml:space="preserve">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</w:t>
      </w:r>
      <w:r>
        <w:rPr>
          <w:b/>
          <w:bCs/>
          <w:sz w:val="28"/>
        </w:rPr>
        <w:t xml:space="preserve">COMUNICATO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ignazione di un  componente nel Consiglio dell’Ente strumentale di gestione delle Aree Protette del Ticino e del Lago Maggiore  di competenza della Comunità delle Aree Protet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Si comunica che la Comunità delle Aree Protette del Ticino e del Lago Maggiore, a seguito della cessazione di un componente del Consiglio Direttivo dell’Ente nominato a seguito di designazione della Comunità stessa,  in applicazione dell’articolo 15 della legge regionale 29 giugno 2009, n. 19 (</w:t>
      </w:r>
      <w:r>
        <w:rPr>
          <w:rFonts w:cs="Arial" w:ascii="Arial" w:hAnsi="Arial"/>
          <w:i/>
          <w:iCs/>
        </w:rPr>
        <w:t>Testo unico sulla tutela delle aree naturali e della biodiversità</w:t>
      </w:r>
      <w:r>
        <w:rPr>
          <w:rFonts w:cs="Arial" w:ascii="Arial" w:hAnsi="Arial"/>
        </w:rPr>
        <w:t xml:space="preserve">),  intende  procedere alla designazione di un  componenti  di propria nel Consiglio   Direttivo dell’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Ente di gestione delle Aree Protette del Ticino e del Lago Maggiore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 Comunità delle Aree Protette, ai fini della presentazione delle relative candidature sulla base degli indirizzi assunti nella seduta del 15.06.2012, indice pubblico avviso allo scopo di acquisire disponibilità alla nomin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me disposto dall’articolo 15, comma 1 della legge regionale 19/2009, modificato da ultimo dalla legge regionale 16/2011, il Consiglio è organo dell’ente di gestione ed è di norma composto, oltre che dal Presidente, da quattro componenti nominati con decreto del Presidente della Giunta regionale, di cui uno designato dalla Giunta regionale, uno designato d’intesa dalle province interessate e due designati dalla Comunità delle Aree Protett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l Consiglio, che è organo politico di governo dell’ente, competono in particolare le funzioni di cui all’articolo 15, comma 10, della legge regionale 29 giugno 2009, n. 19 e s.m.i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i Consiglieri compete un’indennità di carica annuale lorda fissata nella misura di 3.133,64 euro dalla Giunta regionale con deliberazione n. 6-2600 del 19 settembre 2011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l Consiglio dell’Ente dura in carica fino alla scadenza del Consiglio regionale.</w:t>
      </w:r>
    </w:p>
    <w:p>
      <w:pPr>
        <w:pStyle w:val="NormaleWeb"/>
        <w:autoSpaceDE w:val="false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l’articolo 16, comma 1 della legge regionale 19/2009 la carica di consigliere dell'ente di gestione è incompatibile con le cariche d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) parlamentare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) presidente di regione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) presidente di provinci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) consigliere o assessore regionale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) consigliere o assessore provinciale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) presidente o assessore di comunità montana o collinare territorialmente interessata dalle Aree Protette gestite dall'ente; tale incompatibilità non si applica ai componenti designati dalla comunità delle Aree Protette g) sindaco dei comuni posti anche parzialmente entro i confini delle Aree Protette gestite dall'ente; tale incompatibilità non si applica ai componenti designati dalla comunità delle Aree Protett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) dipendente dell'ente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) componente di organismi di controllo sull'attività dell'ente di gestione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 ricorda altresì che, ai sensi dell’art. 53 del Decreto legislativo 165/2001, i dipendenti pubblici non possono svolgere incarichi retribuiti che non siano autorizzati dall’Amministrazione di appartenenza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La scelta del soggetto da designare, una volta acquisite le candidature degli interessati, sarà effettuata dalla  Comunità delle Aree Protette nel rispetto  degli indirizzi assunti nella seduta del </w:t>
      </w:r>
      <w:r>
        <w:rPr>
          <w:rFonts w:cs="Arial" w:ascii="Arial" w:hAnsi="Arial"/>
          <w:color w:val="000000"/>
        </w:rPr>
        <w:t>27.10.2011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Le candidature, redatte secondo il modello allegato al presente comunicato e rivolte al Presidente della Comunità delle Aree Protette del Ticino e del Lago maggiore , devono essere inviate a mezzo posta raccomandata entro e non  </w:t>
      </w:r>
      <w:r>
        <w:rPr>
          <w:rFonts w:cs="Arial" w:ascii="Arial" w:hAnsi="Arial"/>
          <w:b/>
          <w:bCs/>
        </w:rPr>
        <w:t>oltre il giorno 20 luglio 2012</w:t>
      </w:r>
      <w:r>
        <w:rPr>
          <w:rFonts w:cs="Arial" w:ascii="Arial" w:hAnsi="Arial"/>
        </w:rPr>
        <w:t xml:space="preserve">   al seguente indirizzo:</w:t>
      </w:r>
    </w:p>
    <w:p>
      <w:pPr>
        <w:pStyle w:val="NormaleWeb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ENTE DI GESTIONE DELLE AREE PROTETTE DEL TICINO E DEL LAGO MAGGIORE – Villa Picchetta  28062 CAMERI (NO)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busta dovrà recare il riferimento "Candidatura per la designazione a componente del Consiglio dell’Ente di gestione delle Aree Protette del Ticino e del Lago Maggiore". Farà fede, al fine del rispetto del termine di presentazione della domanda, la data del timbro dell'Ufficio postale accettante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Le candidature, oltre ai dati personali (generalità, luogo e data di nascita, residenza, domicilio, recapito telefonico e indirizzo e-mail), devono contenere o essere corredate dal </w:t>
      </w:r>
      <w:r>
        <w:rPr>
          <w:rFonts w:cs="Arial" w:ascii="Arial" w:hAnsi="Arial"/>
          <w:i/>
          <w:iCs/>
        </w:rPr>
        <w:t xml:space="preserve">curriculum vitae </w:t>
      </w:r>
      <w:r>
        <w:rPr>
          <w:rFonts w:cs="Arial" w:ascii="Arial" w:hAnsi="Arial"/>
        </w:rPr>
        <w:t>del candidato da cui risultino,i seguenti element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−</w:t>
      </w:r>
      <w:r>
        <w:rPr>
          <w:rFonts w:cs="Arial" w:ascii="Arial" w:hAnsi="Arial"/>
        </w:rPr>
        <w:t>i requisiti personali in riferimento alla carica da ricoprire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−</w:t>
      </w:r>
      <w:r>
        <w:rPr>
          <w:rFonts w:cs="Arial" w:ascii="Arial" w:hAnsi="Arial"/>
        </w:rPr>
        <w:t>il titolo di studio possedut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−</w:t>
      </w:r>
      <w:r>
        <w:rPr>
          <w:rFonts w:cs="Arial" w:ascii="Arial" w:hAnsi="Arial"/>
        </w:rPr>
        <w:t>l’elencazione delle attività lavorative svolte e delle esperienze maturate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−</w:t>
      </w:r>
      <w:r>
        <w:rPr>
          <w:rFonts w:cs="Arial" w:ascii="Arial" w:hAnsi="Arial"/>
        </w:rPr>
        <w:t>le cariche (elettive e non) ricoperte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−</w:t>
      </w:r>
      <w:r>
        <w:rPr>
          <w:rFonts w:cs="Arial" w:ascii="Arial" w:hAnsi="Arial"/>
        </w:rPr>
        <w:t>le eventuali condanne penali o carichi pendenti, anche in caso di beneficio della non menzione sui certificati del casellario giudizial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Le dichiarazioni contenute nella domanda sono rese ai sensi e per gli effetti degli articoli 46 e 75 del D.P.R. 28 dicembre 2000 n. 445 ("</w:t>
      </w:r>
      <w:r>
        <w:rPr>
          <w:rFonts w:cs="Arial" w:ascii="Arial" w:hAnsi="Arial"/>
          <w:i/>
          <w:iCs/>
        </w:rPr>
        <w:t>Testo unico delle disposizioni legislative e regolamentari in materia di documentazione amministrativa</w:t>
      </w:r>
      <w:r>
        <w:rPr>
          <w:rFonts w:cs="Arial" w:ascii="Arial" w:hAnsi="Arial"/>
        </w:rPr>
        <w:t>"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 sottolinea che ai sensi dell'articolo 76 del D.P.R. 28 dicembre 2000 n. 445 le dichiarazioni mendaci, la falsità degli atti e l'uso di atti falsi sono puniti ai sensi del codice penale e delle leggi speciali in materi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candidatura deve altresì contenere la preventiva accettazione della nomina, la dichiarazione di inesistenza di eventuali incompatibilità o l'impegno a rimuoverle entro e non oltre il giorno fissato per l’insediamento del Consiglio dell’ente nonché la dichiarazione della non sussistenza di alcuna delle condizioni comportanti ineleggibilità o decadenza previste dall’art. 15 della legge 19 marzo 1990 n. 55 e s.m.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'art. 38 del D.P.R. 445/2000 la firma in calce alla candidatura non è soggetta ad autenticazion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alora sia apposta in presenza dei dipendenti dell’Amministrazione, competente a  riceverl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lora sia inoltrata, pena l’esclusione,  unitamente a copia fotostatica del documento di identità del sottoscrittore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 ottemperanza a quanto disposto dal D.Lgs. n. 196/2003 i dati personali forniti verranno utilizzati esclusivamente ai fini del procedimento di nomina di cui al presente avviso.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 moduli necessari per la presentazione delle domande sono disponibili anche sul  sito dell’Ente di gestione delle Aree Protette del Ticino e del lago  Maggiore ( www.parcoticinolagomaggiore.i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n saranno considerate valide le domande comunque presentate in data anteriore alla pubblicazione del presente avvis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vara,  20 Giugno 2012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Il Presidente della  Comunità delle Aree Protett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del Ticino e del Lago Maggior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f.to Dott.ssa  Mariella Bovi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777777"/>
          <w:sz w:val="21"/>
          <w:szCs w:val="21"/>
          <w:lang w:val="en-US" w:eastAsia="en-US"/>
        </w:rPr>
      </w:pPr>
      <w:r>
        <w:rPr>
          <w:rFonts w:cs="Arial" w:ascii="Arial" w:hAnsi="Arial"/>
          <w:b/>
          <w:bCs/>
          <w:color w:val="777777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2880</wp:posOffset>
                </wp:positionH>
                <wp:positionV relativeFrom="paragraph">
                  <wp:posOffset>45720</wp:posOffset>
                </wp:positionV>
                <wp:extent cx="6629400" cy="582295"/>
                <wp:effectExtent l="0" t="635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582120"/>
                          <a:chOff x="0" y="0"/>
                          <a:chExt cx="6629400" cy="582120"/>
                        </a:xfrm>
                      </wpg:grpSpPr>
                      <wps:wsp>
                        <wps:cNvSpPr/>
                        <wps:spPr>
                          <a:xfrm flipV="1">
                            <a:off x="114480" y="0"/>
                            <a:ext cx="6286680" cy="8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bcbc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4920"/>
                            <a:ext cx="6629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Times New Roman" w:cs="Arial"/>
                                  <w:color w:val="777777"/>
                                  <w:lang w:val="it-IT" w:bidi="ar-SA"/>
                                </w:rPr>
                                <w:t>Sede legale: Località Villa Picchetta - 28062 CAMERI (NO) - Tel. 0321 517706 - Fax  0321 5177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Times New Roman" w:cs="Arial"/>
                                  <w:color w:val="777777"/>
                                  <w:lang w:val="it-IT" w:bidi="ar-SA"/>
                                </w:rPr>
                                <w:t>Codice Fiscale 940000900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pt;margin-top:3.6pt;width:522pt;height:45.85pt" coordorigin="-288,72" coordsize="10440,917">
                <v:line id="shape_0" from="-108,72" to="9791,84" stroked="t" o:allowincell="f" style="position:absolute;flip:y">
                  <v:stroke color="#cbcbcb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288;top:269;width:10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Times New Roman" w:cs="Arial"/>
                            <w:color w:val="777777"/>
                            <w:lang w:val="it-IT" w:bidi="ar-SA"/>
                          </w:rPr>
                          <w:t>Sede legale: Località Villa Picchetta - 28062 CAMERI (NO) - Tel. 0321 517706 - Fax  0321 51770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Times New Roman" w:cs="Arial"/>
                            <w:color w:val="777777"/>
                            <w:lang w:val="it-IT" w:bidi="ar-SA"/>
                          </w:rPr>
                          <w:t>Codice Fiscale 9400009003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kern w:val="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cs="Book Antiqua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kern w:val="0"/>
      <w:sz w:val="28"/>
    </w:rPr>
  </w:style>
  <w:style w:type="paragraph" w:styleId="TextBody">
    <w:name w:val="Body Text"/>
    <w:basedOn w:val="Normal"/>
    <w:pPr>
      <w:jc w:val="both"/>
    </w:pPr>
    <w:rPr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color w:val="000000"/>
      <w:kern w:val="0"/>
      <w:sz w:val="28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14:00Z</dcterms:created>
  <dc:creator>E. Villa</dc:creator>
  <dc:description/>
  <dc:language>en-US</dc:language>
  <cp:lastModifiedBy>benedetto franchina</cp:lastModifiedBy>
  <cp:lastPrinted>2012-06-13T09:39:00Z</cp:lastPrinted>
  <dcterms:modified xsi:type="dcterms:W3CDTF">2012-06-20T09:14:00Z</dcterms:modified>
  <cp:revision>2</cp:revision>
  <dc:subject/>
  <dc:title>VI_Int_for_Rossi</dc:title>
</cp:coreProperties>
</file>