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Mod.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AGINE DI MERCATO CON RICHIESTA DI PROGETTO EDUCATIVO E PREVENTIVO DI SPESA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’AFFIDAMENTO DIRETTO DEL SERVIZIO DI ASSISTENZA REFEZIONE SCOLASTICA E ORGANIZZAZIONE E GESTIONE DOPOSCUOLA E PRESCUOLA 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LA SCUOLA PRIMARIA DI MARANO TICINO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I SCOLASTICI 2023/2024 E 2024/2025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presentare entro le ore 12:00 del 22.06.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_______________________________________________________ </w:t>
      </w:r>
      <w:r>
        <w:rPr>
          <w:rFonts w:cs="Calibri" w:ascii="Calibri" w:hAnsi="Calibri"/>
          <w:sz w:val="20"/>
          <w:szCs w:val="20"/>
        </w:rPr>
        <w:t>obbligator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Heading1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to dell’Operatore Economico rappresent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284" w:right="153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d organizzare e gestire il SERVIZIO DI PRE-DOPOSCUOLA e ASSISTENZA REFEZIONE SCOLASTICA presso LA SCUOLA PRIMARIA DI MARANO TICINO alle condizioni indicate nell’AVVISO PUBBLICO pubblicato il 07.06.2023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Calibri"/>
        </w:rPr>
        <w:t>di essere iscritto alla C.C.I.A.A. nel ramo di attività compatibile con quello oggetto di selezione (Requisito Idoneità Professionale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di possedere l’abilitazione sul portale  </w:t>
      </w:r>
      <w:hyperlink r:id="rId2">
        <w:r>
          <w:rPr>
            <w:rStyle w:val="InternetLink"/>
            <w:rFonts w:cs="Calibri"/>
            <w:b/>
          </w:rPr>
          <w:t>www.acquistinretepa.it</w:t>
        </w:r>
      </w:hyperlink>
      <w:r>
        <w:rPr>
          <w:rFonts w:cs="Calibri"/>
        </w:rPr>
        <w:t xml:space="preserve"> al “bando “Servizi” – categoria “Servizi Sociali” entro la data di presentazione della manifestazione di interesse a partecipare alla indagine di mercato prevista dal presente avvis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in possesso dei requisiti di ordine generale e non incorrere nei motivi di esclusione di cui all’articolo 80 del D. Lgs. 50/2016 e s.m.i. (Requisiti di ordine genera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un fatturato minimo annuo non inferiore a 1 volta l’importo presunto della concessione realizzato negli ultimi tre esercizi finanziar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un fatturato minimo nel settore di attività oggetto della concessione non inferiore a 1 volta l’importo presunto della concessione, realizzato negli ultimi tre esercizi finanziari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aver svolto nel triennio precedente alla pubblicazione del presente avviso servizi analoghi a quelli per il quale si manifesta interesse, effettuato presso soggetti pubblici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Paragrafoelenco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Calibri"/>
        </w:rPr>
        <w:t>di allegare il Progetto del Servizio comprensivo di Preventivo di Spesa, elaborato secondo le indicazioni contenute nell’avviso e nel capitolato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Paragrafoelenco"/>
        <w:spacing w:lineRule="auto" w:line="256" w:before="0" w:after="16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impegnarsi a dare immediata notizia all’Amministrazione di ogni eventuale variazione intervenuta nei dati suespost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consapevole che la manifestazione di interesse non vincola in alcun modo l’Amministrazione e non costituisce diritto o interesse legittimo a favore dei soggetti coinvolti e di accettare tutte le condizioni presenti e pubblicate nell’avviso esplorativo della presente indagine di merca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ata __/__/____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firstLine="708"/>
        <w:rPr>
          <w:rFonts w:cs="Arial"/>
        </w:rPr>
      </w:pPr>
      <w:r>
        <w:rPr>
          <w:rFonts w:cs="Arial"/>
        </w:rPr>
        <w:t>IL DICHIARANT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/>
        </w:rPr>
        <w:t>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.B. Allegar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rogetto del servizio comprensivo di preventiv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- Cop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del documento di identità personale del dichiarante</w:t>
      </w:r>
      <w:r>
        <w:rPr>
          <w:rFonts w:cs="Calibri" w:ascii="Calibri" w:hAnsi="Calibri"/>
          <w:b/>
        </w:rPr>
        <w:t xml:space="preserve">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shd w:fill="BFBFBF" w:val="clear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3"/>
      <w:szCs w:val="23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shd w:fill="BFBFBF" w:val="clear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1:00Z</dcterms:created>
  <dc:creator>Municipio di Castellazzo</dc:creator>
  <dc:description/>
  <cp:keywords/>
  <dc:language>en-US</dc:language>
  <cp:lastModifiedBy>Account Microsoft</cp:lastModifiedBy>
  <cp:lastPrinted>2020-03-20T09:13:00Z</cp:lastPrinted>
  <dcterms:modified xsi:type="dcterms:W3CDTF">2023-06-06T16:58:00Z</dcterms:modified>
  <cp:revision>12</cp:revision>
  <dc:subject/>
  <dc:title>COMUNE DI CASTELLAZZO NOVARESE</dc:title>
</cp:coreProperties>
</file>